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QUEEN’S UNIVERSITY BELFA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IM FOR FEES AND EXPENSES INCURRED AS AN EXTERNAL EXAMINER FOR HIGH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GREES BY RESEARCH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CTION 1: EXAMINATION DETAILS (All sections to be completed.  Failure to do so will result in a delay in payment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1039"/>
        <w:gridCol w:w="1040"/>
        <w:gridCol w:w="2149"/>
        <w:gridCol w:w="38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m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V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Exam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CTION 2: EXAMINER PERSONAL DETAILS (All sections to be completed.  Failure to do so will result in a delay in payment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520"/>
        <w:gridCol w:w="519"/>
        <w:gridCol w:w="1040"/>
        <w:gridCol w:w="2149"/>
        <w:gridCol w:w="1112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 Numb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TION 3: DETAILS OF EXPENSES TO BE PAID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  <w:gridCol w:w="993"/>
        <w:gridCol w:w="988"/>
      </w:tblGrid>
      <w:tr>
        <w:trPr/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/Airf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/Rail/Taxi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eage: ______ miles @ 40p per first 100 mi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</w:rPr>
              <w:t xml:space="preserve"> 25p per mile thereafter 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sten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ls (Alcohol will not be reimbursed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k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d forms should be returned to:</w:t>
        <w:tab/>
        <w:tab/>
        <w:tab/>
        <w:t>Alex Lem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Student Guidance Cent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The Queen’s University of Belfast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pts will be required to substantiate claims</w:t>
        <w:tab/>
        <w:tab/>
        <w:t>Belfast  BT7 1NN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USE ONLY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26"/>
        <w:gridCol w:w="991"/>
        <w:gridCol w:w="709"/>
        <w:gridCol w:w="1417"/>
        <w:gridCol w:w="993"/>
        <w:gridCol w:w="99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form should be set 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AC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s Of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’s University Belf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5:00Z</dcterms:created>
  <dc:creator>ADVISORY</dc:creator>
  <dc:description/>
  <cp:keywords/>
  <dc:language>en-US</dc:language>
  <cp:lastModifiedBy>Victoria Whiteside</cp:lastModifiedBy>
  <cp:lastPrinted>2017-11-17T14:44:00Z</cp:lastPrinted>
  <dcterms:modified xsi:type="dcterms:W3CDTF">2019-02-15T11:15:00Z</dcterms:modified>
  <cp:revision>2</cp:revision>
  <dc:subject/>
  <dc:title/>
</cp:coreProperties>
</file>