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GB"/>
              </w:rPr>
              <w:t>UNDERGRADUATE AND POSTGRADUATE EXAMINING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8"/>
                <w:szCs w:val="8"/>
                <w:lang w:val="en-GB"/>
              </w:rPr>
            </w:pPr>
            <w:r>
              <w:rPr>
                <w:rFonts w:cs="Calibri" w:ascii="Cambria" w:hAnsi="Cambria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p to 200 Point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01 to 400 Point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01 to 800 Point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801 to 1200 Point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01 to 1600 Point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601 to 2000 Point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001 to 2400 Point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401 to 2800 Point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801 to 3200 Point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201 to 3600 Point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601 to 4000 Point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or every additional 400 Poi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£225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£304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£397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£470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£548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£605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£668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£720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£767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£812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£848</w:t>
            </w:r>
          </w:p>
          <w:p>
            <w:pPr>
              <w:pStyle w:val="NoSpacing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£35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Higher Degrees by Research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ster Degree by research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octor of Philosophy &amp; Doctor of Medicine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igher Doctorate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ttendance Fee/Meeting Allowance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£79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£124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£161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£31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Examiners Payment of Fees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09"/>
        <w:gridCol w:w="2585"/>
        <w:gridCol w:w="1134"/>
      </w:tblGrid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ritten exam scripts inc. multiple choic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 Po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8"/>
                <w:szCs w:val="8"/>
                <w:u w:val="single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issertation / Essay / Project – Undergraduat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 Points</w:t>
            </w:r>
          </w:p>
        </w:tc>
      </w:tr>
      <w:tr>
        <w:trPr/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2802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58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–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Postgraduate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4 Points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actical as part of continuous assessmen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 Point</w:t>
            </w:r>
          </w:p>
        </w:tc>
      </w:tr>
      <w:tr>
        <w:trPr/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2802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58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GCE Practicals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 Points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A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Other Continuous Assessment – Undergraduate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 Points</w:t>
            </w:r>
          </w:p>
        </w:tc>
      </w:tr>
      <w:tr>
        <w:trPr/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94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f actually examined – Postgraduate </w:t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4 Points</w:t>
            </w:r>
          </w:p>
        </w:tc>
      </w:tr>
      <w:tr>
        <w:trPr/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ore than six students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 Points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P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actical or Oral as part of exam including clinical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ams in Faculty of Medicine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 Point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If more than one claim in same semester, add points together and subtract money from previous claim.</w:t>
      </w:r>
    </w:p>
    <w:sectPr>
      <w:type w:val="nextPage"/>
      <w:pgSz w:w="12240" w:h="15840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49:00Z</dcterms:created>
  <dc:creator>Administrator</dc:creator>
  <dc:description/>
  <cp:keywords/>
  <dc:language>en-US</dc:language>
  <cp:lastModifiedBy>Victoria Whiteside</cp:lastModifiedBy>
  <cp:lastPrinted>2019-02-20T15:48:00Z</cp:lastPrinted>
  <dcterms:modified xsi:type="dcterms:W3CDTF">2019-02-27T15:49:00Z</dcterms:modified>
  <cp:revision>2</cp:revision>
  <dc:subject/>
  <dc:title>Undergraduate and Postgraduate Examining</dc:title>
</cp:coreProperties>
</file>