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QUEEN’S UNIVERSITY BELFAST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IM FOR FEES AND EXPENSES INCURRED AS AN EXTERNAL EXAMINER (UG/PGT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.B. Please consult the Guidelines for Examiners before completing.  Incomplete forms will be returned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nd payment delayed.  Payment cannot be authorised until an external examiners report has been received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ceipts will be required to substantiate claim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ECTION 1: PERSONAL DETAILS (All sections to be completed.  Failure to do so will result in a delay in payment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39"/>
        <w:gridCol w:w="520"/>
        <w:gridCol w:w="519"/>
        <w:gridCol w:w="1040"/>
        <w:gridCol w:w="2149"/>
        <w:gridCol w:w="1112"/>
        <w:gridCol w:w="1134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(s)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den 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f applicable)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Tick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O.B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/MM/Y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Address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I. Number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c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CTION 2: DETAILS OF EXPENSES TO BE PAID</w:t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1842"/>
        <w:gridCol w:w="993"/>
        <w:gridCol w:w="988"/>
      </w:tblGrid>
      <w:tr>
        <w:trPr/>
        <w:tc>
          <w:tcPr>
            <w:tcW w:w="8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nses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8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e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t/Airfa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/Rail/Taxi et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age: ______ miles @ 40p per mile  /</w:t>
              <w:tab/>
              <w:tab/>
              <w:t>Detai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sistenc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mod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ge &amp; Telepho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Expens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nses 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ICE USE ONLY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567"/>
        <w:gridCol w:w="426"/>
        <w:gridCol w:w="425"/>
        <w:gridCol w:w="425"/>
        <w:gridCol w:w="567"/>
        <w:gridCol w:w="256"/>
        <w:gridCol w:w="1116"/>
        <w:gridCol w:w="281"/>
        <w:gridCol w:w="707"/>
        <w:gridCol w:w="689"/>
        <w:gridCol w:w="417"/>
        <w:gridCol w:w="987"/>
        <w:gridCol w:w="966"/>
        <w:gridCol w:w="9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 AC: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ns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s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6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5" w:type="dxa"/>
            <w:gridSpan w:val="8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ised by Examinations Office</w:t>
            </w:r>
          </w:p>
        </w:tc>
        <w:tc>
          <w:tcPr>
            <w:tcW w:w="32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5" w:type="dxa"/>
            <w:gridSpan w:val="8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id by Examinations Office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cantSplit w:val="true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t is the responsibility of the Chairperson of the Board of Examiners to ensure this section of the form i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leted accurately and that the form is made available to the External Examiner for signature.  A separat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rm is required for supplementary examination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6662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</w:t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Subject of Examin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418"/>
      </w:tblGrid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 Scheme 2015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exam scripts incl. multiple cho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oi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sertation / Essay / Project</w:t>
              <w:tab/>
              <w:t>– Undergraduate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– Postgradu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oints</w:t>
            </w:r>
          </w:p>
          <w:p>
            <w:pPr>
              <w:pStyle w:val="Normal"/>
              <w:spacing w:before="60" w:after="60"/>
              <w:ind w:left="34" w:right="1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poi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l as part of continuous assessme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CE practic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s</w:t>
            </w:r>
          </w:p>
          <w:p>
            <w:pPr>
              <w:pStyle w:val="Normal"/>
              <w:spacing w:before="60" w:after="60"/>
              <w:ind w:left="34" w:right="1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oi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ontinuous assessment</w:t>
              <w:tab/>
              <w:t>– Undergraduate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– Postgraduate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More than six stud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right="1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oints</w:t>
            </w:r>
          </w:p>
          <w:p>
            <w:pPr>
              <w:pStyle w:val="Normal"/>
              <w:spacing w:before="60" w:after="60"/>
              <w:ind w:left="34" w:right="1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points</w:t>
            </w:r>
          </w:p>
          <w:p>
            <w:pPr>
              <w:pStyle w:val="Normal"/>
              <w:spacing w:before="60" w:after="60"/>
              <w:ind w:left="34" w:right="1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oi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or practical as part of exam including clinica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s in Faculty of Medicines, Health &amp; Life Scie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right="1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34" w:right="1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oint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418"/>
        <w:gridCol w:w="1276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i.e. Written (W), Practical (P), Oral (O), Dissertation (D), Continuous Assessment (C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851"/>
        <w:gridCol w:w="155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External Examiner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Chairperson of Board of Examiner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ted forms should be returned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x Lem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Guidance Cen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Queen’s University of Belfa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y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fast  BT7 1NN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ernal Examiner’s Reports should be submitted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ademic Affai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 6, Administration Buil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Queen’s University of Belfa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y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fast  BT7 1N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24:00Z</dcterms:created>
  <dc:creator>ADVISORY</dc:creator>
  <dc:description/>
  <cp:keywords/>
  <dc:language>en-US</dc:language>
  <cp:lastModifiedBy>Christopher Whiteside</cp:lastModifiedBy>
  <cp:lastPrinted>2013-01-30T16:30:00Z</cp:lastPrinted>
  <dcterms:modified xsi:type="dcterms:W3CDTF">2019-03-27T11:24:00Z</dcterms:modified>
  <cp:revision>2</cp:revision>
  <dc:subject/>
  <dc:title/>
</cp:coreProperties>
</file>