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QUEEN’S UNIVERSITY BELFA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IM FOR FEES AND EXPENSES INCURRED AS AN EXTERNAL EXAMINER (UG/PG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B. Please consult the Guidelines for Examiners before completing.  Incomplete forms will be return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d payment delayed.  Payment cannot be authorised until an external examiners report has been received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ipts will be required to substantiate claim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CTION 1: PERSONAL DETAILS (All sections to be completed.  Failure to do so will result in a delay in payment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520"/>
        <w:gridCol w:w="519"/>
        <w:gridCol w:w="1040"/>
        <w:gridCol w:w="2149"/>
        <w:gridCol w:w="1112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 Numb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CTION 2: DETAILS OF EXPENSES TO BE PAID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  <w:gridCol w:w="993"/>
        <w:gridCol w:w="988"/>
      </w:tblGrid>
      <w:tr>
        <w:trPr/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/Airf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/Rail/Taxi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eage: ______ miles @ 40p per first 100 mi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</w:rPr>
              <w:t xml:space="preserve"> 25p per mile thereafter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sten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ls (Alcohol will not be reimbursed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k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USE ONLY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67"/>
        <w:gridCol w:w="426"/>
        <w:gridCol w:w="425"/>
        <w:gridCol w:w="425"/>
        <w:gridCol w:w="567"/>
        <w:gridCol w:w="256"/>
        <w:gridCol w:w="1116"/>
        <w:gridCol w:w="281"/>
        <w:gridCol w:w="707"/>
        <w:gridCol w:w="689"/>
        <w:gridCol w:w="417"/>
        <w:gridCol w:w="987"/>
        <w:gridCol w:w="966"/>
        <w:gridCol w:w="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AC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by Examinations Office</w:t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8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id by Examinations Office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t is the responsibility of the Chairperson of the Board of Examiners to ensure this section of the form i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ted accuratel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666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ubject of Examin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Scheme 20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exam scripts incl.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 / Essay / Project</w:t>
              <w:tab/>
              <w:t>– Undergraduat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– Postgradu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s part of continuous assess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CE practic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tinuous assessment</w:t>
              <w:tab/>
              <w:t>– Undergraduat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– Postgraduat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ore than six stud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or practical as part of exam including clinic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 in Faculty of Medicines, Health &amp; Life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i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.e. Written (W), Practical (P), Oral (O), Dissertation (D), Continuous Assessment (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85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xternal Examiner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hairperson of Board of Examine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forms should be return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 Le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Guidance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Queen’s University of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fast  BT7 1N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Examiner’s Reports should be submitt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Aff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6, Administration Bui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Queen’s University of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fast  BT7 1N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7:00Z</dcterms:created>
  <dc:creator>ADVISORY</dc:creator>
  <dc:description/>
  <cp:keywords/>
  <dc:language>en-US</dc:language>
  <cp:lastModifiedBy>Victoria Whiteside</cp:lastModifiedBy>
  <cp:lastPrinted>2013-01-30T16:30:00Z</cp:lastPrinted>
  <dcterms:modified xsi:type="dcterms:W3CDTF">2019-03-27T14:17:00Z</dcterms:modified>
  <cp:revision>2</cp:revision>
  <dc:subject/>
  <dc:title/>
</cp:coreProperties>
</file>