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QUEEN’S UNIVERSITY BELFAS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IM FOR FEES INCURRED AS AN EXTERNAL EXAMINER (UG/PGT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Incomplete forms will be returned and payment delayed.  Payment cannot be authorised until an external examiners report has been received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ECTION 1: PERSONAL DETAILS (All sections to be completed.  Failure to do so will result in a delay in payment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666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B School</w:t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Subject of Examin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39"/>
        <w:gridCol w:w="520"/>
        <w:gridCol w:w="519"/>
        <w:gridCol w:w="1040"/>
        <w:gridCol w:w="2149"/>
        <w:gridCol w:w="1112"/>
        <w:gridCol w:w="1134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(s)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den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Tick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O.B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/MM/Y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Address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I. Number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c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ECTION 2: MODULES EXAMINED (All sections to be completed.  Failure to do so will result in a delay in payment)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 of Examin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exam scripts incl. multiple cho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ertation / Essay /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as part of continuous assessm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CE practica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ntinuous assessment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or practical as part of exam including clinica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s in Faculty of Medicines, Health &amp; Life Scienc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18"/>
        <w:gridCol w:w="1276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i.e. Written (W), Practical (P), Oral (O), Dissertation (D), Continuous Assessment (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851"/>
        <w:gridCol w:w="155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External Examiner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Chairperson of Board of Examiner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pleted forms should be returned to the School to be signed by the Chair of the Board of Examiners then emailed to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extexamexpenses@qub.ac.u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xternal Examiner’s Reports should be submitted electronically, in Microsoft Word format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ad of Academic Affai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externalexaminers@qub.ac.uk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examexpenses@qub.ac.uk" TargetMode="External"/><Relationship Id="rId3" Type="http://schemas.openxmlformats.org/officeDocument/2006/relationships/hyperlink" Target="mailto:externalexaminers@qub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27:00Z</dcterms:created>
  <dc:creator>ADVISORY</dc:creator>
  <dc:description/>
  <cp:keywords/>
  <dc:language>en-US</dc:language>
  <cp:lastModifiedBy>Alex Lemon</cp:lastModifiedBy>
  <cp:lastPrinted>2013-01-30T16:30:00Z</cp:lastPrinted>
  <dcterms:modified xsi:type="dcterms:W3CDTF">2020-09-10T11:43:00Z</dcterms:modified>
  <cp:revision>6</cp:revision>
  <dc:subject/>
  <dc:title/>
</cp:coreProperties>
</file>