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states Helpdes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FM – Building Liaison (BLO) Application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Building Liaison Officer (BLO) for the area below is as follows: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SCHOOL/DEPARTMENT*</w:t>
        <w:tab/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IN BLOCK CAPITALS)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STAFF NUMBER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ROOM No / FLOOR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NUMBER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PUTY BUILDING LIAISON OFFICER (BL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/DEPARTMENT</w:t>
        <w:tab/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(IN BLOCK CAPITALS)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STAFF NUMBER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ROOM No / FLOOR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NUMBER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Building Liaison Officer/Deputy Building Liaison Officer will have authority to use the Department/School project code to pay for work carried out for the Department /School.</w:t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form the Estates Department, on a regular basis, of any changes which may occur in the above information</w:t>
      </w:r>
    </w:p>
    <w:p>
      <w:pPr>
        <w:pStyle w:val="Normal"/>
        <w:tabs>
          <w:tab w:val="clear" w:pos="720"/>
          <w:tab w:val="left" w:pos="4500" w:leader="none"/>
          <w:tab w:val="left" w:pos="93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left" w:pos="9360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Name of Head of Department</w:t>
        <w:tab/>
        <w:tab/>
      </w:r>
    </w:p>
    <w:p>
      <w:pPr>
        <w:pStyle w:val="Normal"/>
        <w:tabs>
          <w:tab w:val="clear" w:pos="720"/>
          <w:tab w:val="left" w:pos="4500" w:leader="none"/>
          <w:tab w:val="left" w:pos="93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School Manager</w:t>
        <w:tab/>
        <w:tab/>
      </w:r>
    </w:p>
    <w:p>
      <w:pPr>
        <w:pStyle w:val="Normal"/>
        <w:tabs>
          <w:tab w:val="clear" w:pos="720"/>
          <w:tab w:val="left" w:pos="4500" w:leader="none"/>
          <w:tab w:val="left" w:pos="93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Code for Department/School</w:t>
        <w:tab/>
        <w:tab/>
      </w:r>
    </w:p>
    <w:p>
      <w:pPr>
        <w:pStyle w:val="Normal"/>
        <w:tabs>
          <w:tab w:val="clear" w:pos="720"/>
          <w:tab w:val="left" w:pos="4500" w:leader="none"/>
          <w:tab w:val="left" w:pos="93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</w:t>
        <w:tab/>
        <w:tab/>
      </w:r>
    </w:p>
    <w:p>
      <w:pPr>
        <w:pStyle w:val="Normal"/>
        <w:tabs>
          <w:tab w:val="clear" w:pos="720"/>
          <w:tab w:val="left" w:pos="5940" w:leader="non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ead of Department/School or School Manager)</w:t>
      </w:r>
    </w:p>
    <w:p>
      <w:pPr>
        <w:pStyle w:val="Normal"/>
        <w:tabs>
          <w:tab w:val="clear" w:pos="720"/>
          <w:tab w:val="left" w:pos="5940" w:leader="none"/>
          <w:tab w:val="left" w:pos="93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  <w:tab w:val="left" w:pos="93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  <w:tab w:val="left" w:pos="9360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940" w:leader="none"/>
          <w:tab w:val="left" w:pos="9360" w:leader="underscor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orwarded to Estates Department, Level 5, Administration Building for the attention of Lisa Prun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940" w:leader="none"/>
          <w:tab w:val="left" w:pos="9360" w:leader="underscor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s University list of Schools and Departments i.e. not Sub sections of Departments or sub sections of Schools</w:t>
      </w:r>
    </w:p>
    <w:sectPr>
      <w:type w:val="nextPage"/>
      <w:pgSz w:w="11906" w:h="16838"/>
      <w:pgMar w:left="1418" w:right="1418" w:gutter="0" w:header="0" w:top="62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26:00Z</dcterms:created>
  <dc:creator>Irene Smith</dc:creator>
  <dc:description/>
  <dc:language>en-US</dc:language>
  <cp:lastModifiedBy>Lisa Prunty</cp:lastModifiedBy>
  <cp:lastPrinted>2008-04-15T11:45:00Z</cp:lastPrinted>
  <dcterms:modified xsi:type="dcterms:W3CDTF">2018-02-27T10:27:00Z</dcterms:modified>
  <cp:revision>4</cp:revision>
  <dc:subject/>
  <dc:title>BUILDING LIAISON OFFICER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es Classification">
    <vt:lpwstr/>
  </property>
  <property fmtid="{D5CDD505-2E9C-101B-9397-08002B2CF9AE}" pid="3" name="Folder">
    <vt:lpwstr/>
  </property>
  <property fmtid="{D5CDD505-2E9C-101B-9397-08002B2CF9AE}" pid="4" name="TaxCatchAll">
    <vt:lpwstr/>
  </property>
  <property fmtid="{D5CDD505-2E9C-101B-9397-08002B2CF9AE}" pid="5" name="k605041fcffa441e8968eca110a72687">
    <vt:lpwstr/>
  </property>
</Properties>
</file>