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8953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9"/>
        <w:gridCol w:w="689"/>
        <w:gridCol w:w="889"/>
        <w:gridCol w:w="228"/>
        <w:gridCol w:w="1512"/>
        <w:gridCol w:w="1135"/>
        <w:gridCol w:w="965"/>
        <w:gridCol w:w="149"/>
        <w:gridCol w:w="1474"/>
        <w:gridCol w:w="1298"/>
      </w:tblGrid>
      <w:tr>
        <w:trPr>
          <w:trHeight w:val="1575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ueens University Belfas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tates Department</w:t>
            </w:r>
          </w:p>
          <w:p>
            <w:pPr>
              <w:pStyle w:val="Normal"/>
              <w:jc w:val="center"/>
              <w:rPr/>
            </w:pPr>
            <w:r>
              <w:rPr/>
              <w:t>To Estates Department - Rugby Road ex 3146 (Keys may be taken by hand with prior arrangement to this number)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KEY REQUEST AUTHORISATION FORM</w:t>
            </w:r>
          </w:p>
        </w:tc>
      </w:tr>
      <w:tr>
        <w:trPr>
          <w:trHeight w:val="432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ILDING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ARTMENT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Code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elpdesk Job No (Estates)  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N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Ref 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 Require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keys requir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umber of staff for room</w:t>
            </w:r>
          </w:p>
        </w:tc>
      </w:tr>
      <w:tr>
        <w:trPr>
          <w:trHeight w:val="636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ey Type   ASS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152511334"/>
            <w:bookmarkStart w:id="1" w:name="__Fieldmark__0_2152511334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Y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152511334"/>
            <w:bookmarkStart w:id="3" w:name="__Fieldmark__1_2152511334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EVV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152511334"/>
            <w:bookmarkStart w:id="5" w:name="__Fieldmark__2_2152511334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UNIO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2152511334"/>
            <w:bookmarkStart w:id="7" w:name="__Fieldmark__3_2152511334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OTH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2152511334"/>
            <w:bookmarkStart w:id="9" w:name="__Fieldmark__4_2152511334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ey sample supplied       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2152511334"/>
            <w:bookmarkStart w:id="11" w:name="__Fieldmark__5_2152511334"/>
            <w:bookmarkEnd w:id="1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                                         N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6_2152511334"/>
            <w:bookmarkStart w:id="13" w:name="__Fieldmark__6_2152511334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ordered       </w:t>
            </w:r>
            <w:r>
              <w:rPr>
                <w:b/>
                <w:sz w:val="36"/>
                <w:szCs w:val="36"/>
              </w:rPr>
              <w:t>/    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erson ordering key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 No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in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ignature</w:t>
            </w:r>
          </w:p>
        </w:tc>
      </w:tr>
      <w:tr>
        <w:trPr>
          <w:trHeight w:val="967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 authorising keys must be Building Liaison Officer or Head of Department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erson authorising key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no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int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ignature</w:t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d Ke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eived         </w:t>
            </w:r>
            <w:r>
              <w:rPr>
                <w:b/>
                <w:sz w:val="40"/>
                <w:szCs w:val="40"/>
              </w:rPr>
              <w:t>/       /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person receiving keys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in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ignature</w:t>
            </w:r>
          </w:p>
        </w:tc>
      </w:tr>
      <w:tr>
        <w:trPr>
          <w:trHeight w:val="418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eys Authorised By Head of Dept or Building Liaison Offic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n online helpdesk request should also be made and ref no listed above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thick"/>
              </w:rPr>
            </w:pPr>
            <w:r>
              <w:rPr>
                <w:b/>
                <w:sz w:val="32"/>
                <w:szCs w:val="32"/>
                <w:u w:val="thick"/>
              </w:rPr>
              <w:t>FOR ESTATES USE ONLY</w:t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 N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Processed             /         /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 by</w:t>
            </w:r>
          </w:p>
        </w:tc>
      </w:tr>
      <w:tr>
        <w:trPr>
          <w:trHeight w:val="1007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6:00Z</dcterms:created>
  <dc:creator>Estates</dc:creator>
  <dc:description/>
  <cp:keywords/>
  <dc:language>en-US</dc:language>
  <cp:lastModifiedBy>James Lavery</cp:lastModifiedBy>
  <cp:lastPrinted>2016-07-04T12:50:00Z</cp:lastPrinted>
  <dcterms:modified xsi:type="dcterms:W3CDTF">2018-02-27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15BF8E5023DA4B8983BD6064F146DF</vt:lpwstr>
  </property>
  <property fmtid="{D5CDD505-2E9C-101B-9397-08002B2CF9AE}" pid="3" name="Estates Classification">
    <vt:lpwstr/>
  </property>
  <property fmtid="{D5CDD505-2E9C-101B-9397-08002B2CF9AE}" pid="4" name="Folder">
    <vt:lpwstr/>
  </property>
  <property fmtid="{D5CDD505-2E9C-101B-9397-08002B2CF9AE}" pid="5" name="TaxCatchAll">
    <vt:lpwstr/>
  </property>
  <property fmtid="{D5CDD505-2E9C-101B-9397-08002B2CF9AE}" pid="6" name="k605041fcffa441e8968eca110a72687">
    <vt:lpwstr/>
  </property>
</Properties>
</file>