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</w:rPr>
        <w:t>Appendix A MBC Simulation Centre Phase Two Site Pl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824855" cy="791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4457700</wp:posOffset>
                </wp:positionV>
                <wp:extent cx="606425" cy="1837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837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94.65pt;margin-top:351pt;width:47.7pt;height:144.65pt;mso-wrap-style:none;v-text-anchor:middle">
                <v:fill o:detectmouseclick="t" type="solid" color2="#bb8d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8049895</wp:posOffset>
                </wp:positionV>
                <wp:extent cx="482600" cy="39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3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210.05pt;margin-top:633.85pt;width:37.95pt;height:30.9pt;mso-wrap-style:none;v-text-anchor:middle">
                <v:fill o:detectmouseclick="t" type="solid" color2="#bb8d3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4457700</wp:posOffset>
                </wp:positionV>
                <wp:extent cx="255905" cy="1250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250280"/>
                        </a:xfrm>
                        <a:prstGeom prst="rect">
                          <a:avLst/>
                        </a:prstGeom>
                        <a:solidFill>
                          <a:srgbClr val="ed7d31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74.5pt;margin-top:351pt;width:20.1pt;height:98.4pt;mso-wrap-style:none;v-text-anchor:middle">
                <v:fill o:detectmouseclick="t" type="solid" color2="#1282ce" opacity="0.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8480</wp:posOffset>
                </wp:positionH>
                <wp:positionV relativeFrom="paragraph">
                  <wp:posOffset>3527425</wp:posOffset>
                </wp:positionV>
                <wp:extent cx="1017270" cy="267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2678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42.4pt;margin-top:277.75pt;width:80.05pt;height:21.0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8049895</wp:posOffset>
                </wp:positionV>
                <wp:extent cx="482600" cy="39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931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64.35pt;margin-top:633.85pt;width:37.95pt;height:30.9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8595360</wp:posOffset>
                </wp:positionV>
                <wp:extent cx="482600" cy="2470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6960"/>
                        </a:xfrm>
                        <a:prstGeom prst="rect">
                          <a:avLst/>
                        </a:prstGeom>
                        <a:solidFill>
                          <a:srgbClr val="ed7d31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10.05pt;margin-top:676.8pt;width:37.95pt;height:19.4pt;mso-wrap-style:none;v-text-anchor:middle">
                <v:fill o:detectmouseclick="t" type="solid" color2="#1282ce" opacity="0.4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045450</wp:posOffset>
                </wp:positionV>
                <wp:extent cx="2457450" cy="402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2: Level, 0G and 01 SE Wing Contractor’s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1.7pt;mso-wrap-distance-left:9.05pt;mso-wrap-distance-right:9.05pt;mso-wrap-distance-top:3.6pt;mso-wrap-distance-bottom:3.6pt;margin-top:633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2: Level, 0G and 01 SE Wing Contractor’s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90915</wp:posOffset>
                </wp:positionV>
                <wp:extent cx="2457450" cy="256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2: Contractor’s Site Compou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0.2pt;mso-wrap-distance-left:9.05pt;mso-wrap-distance-right:9.05pt;mso-wrap-distance-top:3.6pt;mso-wrap-distance-bottom:3.6pt;margin-top:676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2: Contractor’s Site Comp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8045450</wp:posOffset>
                </wp:positionV>
                <wp:extent cx="2457450" cy="402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se 3: Level 02 M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actor’s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1.7pt;mso-wrap-distance-left:9.05pt;mso-wrap-distance-right:9.05pt;mso-wrap-distance-top:3.6pt;mso-wrap-distance-bottom:3.6pt;margin-top:633.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ase 3: Level 02 M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actor’s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left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 Memo with Q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2:00Z</dcterms:created>
  <dc:creator>ILO QUB</dc:creator>
  <dc:description/>
  <cp:keywords/>
  <dc:language>en-US</dc:language>
  <cp:lastModifiedBy>Colin McManus</cp:lastModifiedBy>
  <cp:lastPrinted>2019-10-16T09:16:00Z</cp:lastPrinted>
  <dcterms:modified xsi:type="dcterms:W3CDTF">2020-01-17T09:40:00Z</dcterms:modified>
  <cp:revision>4</cp:revision>
  <dc:subject/>
  <dc:title/>
</cp:coreProperties>
</file>