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0"/>
        <w:gridCol w:w="1717"/>
        <w:gridCol w:w="1717"/>
        <w:gridCol w:w="2003"/>
        <w:gridCol w:w="2187"/>
      </w:tblGrid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Qual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al Date</w:t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ursing &amp; Midwife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r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rse</w:t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ursing &amp; Midwife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r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rse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awe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mus Heaney Centre for Poet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chool of Englis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rch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pril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lyn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pril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pril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y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y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y Libr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y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y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ne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gh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Universit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y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y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a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&amp; Midwife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y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gome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odation &amp; Hospital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s Vill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ne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ne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y Libr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ne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une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ne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  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y Libr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une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une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&amp; Aerospace Eng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y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une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une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n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a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Infection &amp; Immun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urn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ly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ne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rtn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ne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ne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Bri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b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ly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une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Keeff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S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ly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une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HAP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Squa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ly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une 2017</w:t>
            </w:r>
          </w:p>
          <w:p>
            <w:pPr>
              <w:pStyle w:val="Normal"/>
              <w:rPr/>
            </w:pPr>
            <w:r>
              <w:rPr/>
              <w:t>Does not wish to requalify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stgrad studen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atural&amp; Built Environ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ly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ly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Boy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atural&amp; Built Environ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ly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ly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nle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stgrad studen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atural&amp; Built Environ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ly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ly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ert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stgrad studen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atural&amp; Built Environ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ly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ly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urs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uly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uly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stgrad studen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e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Biology</w:t>
            </w:r>
          </w:p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uly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ly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ns-Spenc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stgrad studen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atural&amp; Built Environ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July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uly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mon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atural&amp; Built Environ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July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uly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Qual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al Date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ok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stgrad studen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atural&amp; Built Environ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July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uly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p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a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Biomedical Science Educ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la Medical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ugust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ugust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ermot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e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ugust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ugust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s (Student Plu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y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ugust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August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la Medical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ugust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August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e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ugust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ugust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e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ugust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ugust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er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. For Collaborative Research in Humaniti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Squa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ugust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ugust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le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Skills &amp; Develop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uidance Cent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ugust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ugust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oc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C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urn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pt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ugust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Qua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l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 Garde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ugust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ugust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ugran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i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 Garde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ugust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ugust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Elvan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s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&amp; Domestic Recruit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Squa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ugust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ugust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’Nei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e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ept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 August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Knopi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e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ept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ugust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Be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Medical Educ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la Medical Building</w:t>
              <w:b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ept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ept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Holm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en’s Management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el Ha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ept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Sept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Conne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t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Mal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eptember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Octo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Ruddoc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Islan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cto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cto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Charl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tai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Squa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October 2014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Octo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Kirkwoo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Garden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b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Octo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cto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O’Ha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of Medicine, Dentistry &amp; Biomedical Sciences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la Medical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Octo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Octo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Brook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s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Octo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Octo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Cro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rd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Arts, English &amp; Languag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University Squa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Octo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Octo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Kel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 Avenu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Octo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Octo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Qual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al Date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Cave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Octo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ept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Wr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Ground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 La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Octo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Octo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Alda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b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Cleaning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Octo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Octo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Thomp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Ground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 La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Novemb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Octo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Prent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Garden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b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Nov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vem 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Baxter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yon Nort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Nov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Nov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Brow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s &amp; Acces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yon Nort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Nov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Nov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Clark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Cleaning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Nov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Nov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Courtn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Cleaning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Nov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Nov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Scob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&amp; Hospital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Ha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Nov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Nov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Connol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Porter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Nov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ov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Ingri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Garden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b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November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v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Wallac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Garden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v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Nov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v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O’Conn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&amp; Hospital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s Vill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Nov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Nov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Smyth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&amp; Hospital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s Vill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Nov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Nov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O’Fearraig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&amp; Alum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y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Nov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Octo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Ramsbotto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Maths &amp; Physic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hysics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v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Nov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Laughl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C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urn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ec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Nov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Nei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nu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Security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v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ov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Guinnes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Security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v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ov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Smi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c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ec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We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.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c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c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Trayn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L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Lennoxva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c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FF0000"/>
              </w:rPr>
            </w:pPr>
            <w:r>
              <w:rPr/>
              <w:t xml:space="preserve">Reid </w:t>
            </w:r>
            <w:r>
              <w:rPr>
                <w:color w:val="FF0000"/>
              </w:rPr>
              <w:t>(PhD Studen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a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Dec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illig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Cleaning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ec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Nov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Norwoo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Serv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 Lennoxva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ecember 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cember 2017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Patric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l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 &amp; Physics</w:t>
              <w:br/>
              <w:t>Electron Microscope Un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an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Smi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e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Serv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oxva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an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Erw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ics Core Facil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loor, B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Jan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or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Arts, English &amp; Languag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Squa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an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Russe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uidance Cent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an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an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Spen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Security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an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an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Qual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al Date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Wil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y, Social Policy &amp; Social Wor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ollege Par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an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an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Rutz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an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an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Deetlef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L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na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an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Oroz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&amp; Chemical E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br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ebr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Kreg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ebr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br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Exl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 S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fer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ebr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ebr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O'Conn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&amp; Chemical Eng</w:t>
              <w:b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eir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ebr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ebr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urdoc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y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Biomedical Science Educ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ebr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Febr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Curr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&amp; Hospital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s Vill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ebr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ebr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Carr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Stree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Febr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Febr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Laughl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&amp; Aerospace E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Febr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br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Waldra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care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b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Febr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Febr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Dunleav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y Libr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Febr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Febr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Su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&amp; Aerospace E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hby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Februar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Februar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FF0000"/>
              </w:rPr>
            </w:pPr>
            <w:r>
              <w:rPr/>
              <w:t xml:space="preserve">Porter </w:t>
            </w:r>
            <w:r>
              <w:rPr>
                <w:color w:val="FF0000"/>
              </w:rPr>
              <w:t>(Postgrad Studen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bh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e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arch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rch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Campbe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Security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rch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rc h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Arbuthno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C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urn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rch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rch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FF0000"/>
              </w:rPr>
            </w:pPr>
            <w:r>
              <w:rPr/>
              <w:t xml:space="preserve">Griffin </w:t>
            </w:r>
            <w:r>
              <w:rPr>
                <w:color w:val="FF0000"/>
              </w:rPr>
              <w:t>(Postgrad Studen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e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rch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rch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FF0000"/>
              </w:rPr>
            </w:pPr>
            <w:r>
              <w:rPr/>
              <w:t xml:space="preserve">Ilardi </w:t>
            </w:r>
            <w:r>
              <w:rPr>
                <w:color w:val="FF0000"/>
              </w:rPr>
              <w:t>(Posgrad Studen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e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rch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rch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Irelan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Cleaning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rch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rch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Harri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Porter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rch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rch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We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Cleaning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rch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rch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agui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There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&amp; Aerospace E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rch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rch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Bell(now Graha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graduate Train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uidance Cent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rch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rch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Stockm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Medicine, Dentistry &amp; Biomedical Scie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Sciences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rch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rch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Dow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Mal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pril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April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Wil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Mal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pril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pril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Ritch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EEE &amp; C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y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pril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pril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Qual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al Date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Car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l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Mal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pril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pril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agow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HAP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University Squa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pril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pril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Fish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pril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pril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Stockm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&amp; Alum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yon Nort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pril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pril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Kel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grad Cent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April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rch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Wels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F, School of  </w:t>
            </w:r>
          </w:p>
          <w:p>
            <w:pPr>
              <w:pStyle w:val="Normal"/>
              <w:rPr/>
            </w:pPr>
            <w:r>
              <w:rPr/>
              <w:t>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 Avenu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pril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pril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oon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Mal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pril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pril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Tayl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ir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Mal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pril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pril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itche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Lifelong Learn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Gre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pril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pril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FF0000"/>
              </w:rPr>
            </w:pPr>
            <w:r>
              <w:rPr/>
              <w:t xml:space="preserve">Harley </w:t>
            </w:r>
            <w:r>
              <w:rPr>
                <w:color w:val="FF0000"/>
              </w:rPr>
              <w:t>(Postgra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pril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pril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FF0000"/>
              </w:rPr>
            </w:pPr>
            <w:r>
              <w:rPr/>
              <w:t xml:space="preserve">O’Neill </w:t>
            </w:r>
            <w:r>
              <w:rPr>
                <w:color w:val="FF0000"/>
              </w:rPr>
              <w:t>(Postgra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imh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pril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pril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Blac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y Libr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pril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pril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Am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DB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Scienc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pril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Ke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 &amp; Physic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Campbe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F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yon Nort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ill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for CR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Fitzwilliam St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O’Ka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Alister (Postgra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F, School of </w:t>
            </w:r>
          </w:p>
          <w:p>
            <w:pPr>
              <w:pStyle w:val="Normal"/>
              <w:rPr/>
            </w:pPr>
            <w:r>
              <w:rPr/>
              <w:t>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 Avenu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pril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arlo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  <w:b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O’Reil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adett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Connaugh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 &amp; Physic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Or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 &amp; Physic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Davi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rd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SSES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Stree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Rober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C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urn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urph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e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 Avenu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Donnel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F, School of </w:t>
            </w:r>
          </w:p>
          <w:p>
            <w:pPr>
              <w:pStyle w:val="Normal"/>
              <w:rPr/>
            </w:pPr>
            <w:r>
              <w:rPr/>
              <w:t>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 Avenu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Rutled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’ Un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une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Sha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’ Un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une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ell</w:t>
            </w:r>
          </w:p>
          <w:p>
            <w:pPr>
              <w:pStyle w:val="Normal"/>
              <w:rPr/>
            </w:pPr>
            <w:r>
              <w:rPr/>
              <w:t>(Externally qualifie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uidance Cent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ne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Slo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F, School of </w:t>
            </w:r>
          </w:p>
          <w:p>
            <w:pPr>
              <w:pStyle w:val="Normal"/>
              <w:rPr/>
            </w:pPr>
            <w:r>
              <w:rPr/>
              <w:t>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 Avenu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O’Baoi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ir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F, School of </w:t>
            </w:r>
          </w:p>
          <w:p>
            <w:pPr>
              <w:pStyle w:val="Normal"/>
              <w:rPr/>
            </w:pPr>
            <w:r>
              <w:rPr/>
              <w:t>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 Avenu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Dobb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La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Squa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ne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Qual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al Date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Cair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Pharma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une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Fogar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Pharma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une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Barret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mea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, Mulhou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une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Bel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H, Patholog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l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Dysa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Dental Educ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Jul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ontgome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h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 &amp; Physic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ne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Kenned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 &amp; Physic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ne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aj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’ Un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ne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add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’ Un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ne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Bradl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Security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une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ark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&amp; Enterpri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Universit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ne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Han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en Par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ne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Licinic van Walstij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Squa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une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Smy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e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, School of 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ne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une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Nob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a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l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ul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Fost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y Libr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l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ul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Park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C,School of 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een Par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l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ne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Gilm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 Avenu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l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ul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Kel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ul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ul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Gorm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e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l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ul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acartn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 Math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hysics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Jul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O’Brien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  Math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hysics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Jul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Armstro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’ Un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Jul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ul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Nel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 Garde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Jul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ul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Reil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s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y Libr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July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uly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Car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Gilp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rd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Pharma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De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EEC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Goo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Dental Educ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Ge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Dental Educ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Delan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ic Quart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Qual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al Date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Laughl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M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la Medical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Farrel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y Libr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Mull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 Garde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ugsu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ugust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Sparr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a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F, School of </w:t>
            </w:r>
          </w:p>
          <w:p>
            <w:pPr>
              <w:pStyle w:val="Normal"/>
              <w:rPr/>
            </w:pPr>
            <w:r>
              <w:rPr/>
              <w:t>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 Avenu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Closk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C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urn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Cas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of 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Squa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Steven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y Libr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ugsu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Thomp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 Avenu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Kearn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&amp; Hospital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Ha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Gar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 &amp; Physic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hysics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Gord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’ Un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O’Neill</w:t>
            </w:r>
          </w:p>
          <w:p>
            <w:pPr>
              <w:pStyle w:val="Normal"/>
              <w:ind w:right="-74" w:hanging="0"/>
              <w:rPr/>
            </w:pPr>
            <w:r>
              <w:rPr/>
              <w:t>(Qual. externally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Elwood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 Garde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Simp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 Garde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ugust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ugust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Stewa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e for Biomedical Science Education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Sept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ept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Glinch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bh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Support, Finan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pt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ept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Gallagh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University Squa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ept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ept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Hur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ept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Sept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S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Technology Un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ept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ov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Gibb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C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urn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ept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ept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oore</w:t>
            </w:r>
          </w:p>
          <w:p>
            <w:pPr>
              <w:pStyle w:val="Normal"/>
              <w:ind w:right="-74" w:hanging="0"/>
              <w:rPr>
                <w:color w:val="FF0000"/>
              </w:rPr>
            </w:pPr>
            <w:r>
              <w:rPr>
                <w:color w:val="FF0000"/>
              </w:rPr>
              <w:t>(Postgra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ept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ept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O’Nei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ept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Sept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McAfe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Porter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cto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Octo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Smyl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Octo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Octo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Dra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 Squa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ov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Octo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Pa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gl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Octo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Octo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Bowm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Octo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Octo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O’Reil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mon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Nov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v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Smy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Cleaning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Octo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Octo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nk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Serv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 Lennoxva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Nov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ec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Security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Nov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ov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gh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Security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Nov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ov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Qual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al Date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Clean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Octo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Octo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t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Nov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v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Nov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ov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ei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Nov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c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Nov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ec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v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 Garde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v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Nov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her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ei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Dec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Dec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Lamont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ei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Dec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Dec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Biology Cent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Dec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ec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a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 Garde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Dec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ec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boroug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Dec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ec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ei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c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bal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Pharma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ec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c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e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Biomedical Science Educ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Sciences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ec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Serv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 Lennoxva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ec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care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Garde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ec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ec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n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loor, B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ecember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ecember 2018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b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Cent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y Libr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an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se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Sho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uidan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Febr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&amp; Hospital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s Vill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an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Chemistry&amp; Chemical E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eir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an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chell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yon  Nort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e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e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eir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an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s &amp; Employability Skill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uidan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ebr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Off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uidan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ebr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her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IT</w:t>
            </w:r>
          </w:p>
          <w:p>
            <w:pPr>
              <w:pStyle w:val="Normal"/>
              <w:rPr/>
            </w:pPr>
            <w:r>
              <w:rPr/>
              <w:t>N I Science Par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Road</w:t>
            </w:r>
          </w:p>
          <w:p>
            <w:pPr>
              <w:pStyle w:val="Normal"/>
              <w:rPr/>
            </w:pPr>
            <w:r>
              <w:rPr/>
              <w:t>BT3 9D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eir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P Business Network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Uni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an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 &amp; C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 Av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an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Qual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al Date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 Schoo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 Schoo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 S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an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nbrid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F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F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ebr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Jan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kins</w:t>
            </w:r>
          </w:p>
          <w:p>
            <w:pPr>
              <w:pStyle w:val="Normal"/>
              <w:rPr/>
            </w:pPr>
            <w:r>
              <w:rPr/>
              <w:t>(Ph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 S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ebr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ebr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son</w:t>
            </w:r>
          </w:p>
          <w:p>
            <w:pPr>
              <w:pStyle w:val="Normal"/>
              <w:rPr/>
            </w:pPr>
            <w:r>
              <w:rPr/>
              <w:t>(Ph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 S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ebr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ebr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</w:t>
            </w:r>
          </w:p>
          <w:p>
            <w:pPr>
              <w:pStyle w:val="Normal"/>
              <w:rPr/>
            </w:pPr>
            <w:r>
              <w:rPr/>
              <w:t>(Ph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 S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ebr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ebr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an</w:t>
            </w:r>
          </w:p>
          <w:p>
            <w:pPr>
              <w:pStyle w:val="Normal"/>
              <w:rPr/>
            </w:pPr>
            <w:r>
              <w:rPr/>
              <w:t>(Ph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 S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ebr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ebr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ebr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ebr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 S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ebr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ebr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lton</w:t>
            </w:r>
          </w:p>
          <w:p>
            <w:pPr>
              <w:pStyle w:val="Normal"/>
              <w:rPr/>
            </w:pPr>
            <w:r>
              <w:rPr/>
              <w:t>(Ph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 S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Febr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Febr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Medicine Off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Feb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O’Neill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e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Feb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ebr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B Management Schoo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el Ha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Febr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&amp; Hospital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s Vill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rch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Febr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onig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ml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e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Pharma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y Libr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rch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gha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C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C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rch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(Ph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 S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rch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-Khir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a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 Avenu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rch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rch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in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 S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rch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Veig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rch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pril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 Ae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rch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Security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rch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Elmwood Avenu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pril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une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e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pril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ei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pril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pril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Qual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al Date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Schoo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el Ha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pril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pril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SSES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Par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April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pril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g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&amp; Chemical Engineer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ei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pril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rch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Security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pril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pril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o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n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pril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de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pril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c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&amp; Hospital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s Vill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pril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ing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ECS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pril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pril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pril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pril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n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t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SSES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pril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pril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sl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hir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DAS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ne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ul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g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Resource Un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ne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ne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ig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rio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Elmwood Avenu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ne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ne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oldric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McClay Libr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une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ne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Security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Elmwood Avenu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ne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ei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pril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a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University Squa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her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SSES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ollege Par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ro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&amp; Enterpri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Uni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y 2019</w:t>
            </w:r>
          </w:p>
          <w:p>
            <w:pPr>
              <w:pStyle w:val="Normal"/>
              <w:rPr/>
            </w:pPr>
            <w:r>
              <w:rPr/>
              <w:t>No longer doing 1</w:t>
            </w:r>
            <w:r>
              <w:rPr>
                <w:vertAlign w:val="superscript"/>
              </w:rPr>
              <w:t>st</w:t>
            </w:r>
            <w:r>
              <w:rPr/>
              <w:t xml:space="preserve"> Aid as moved to Medicine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Erle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v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Mal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une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une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e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-A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Pharmacy`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Biology Cent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l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ept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CDDA, School of 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 Avenu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l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uly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el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C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urn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l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ugust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Educ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Stree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l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ugust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ui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S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Elmwood Av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l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Jul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rn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S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Elmwood Av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l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Jul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School of 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c Arts Research Cent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l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Jul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Campus Food &amp; Drin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el Ha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l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Jul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Qual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al Date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Campus Food &amp; Drin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el Ha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l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Jul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ra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CCRC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C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ugust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ugust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gi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orter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bruary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ebruar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read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ugust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ugust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(Ph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Biol S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fer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ugust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ugust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r (Ph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Biol S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fer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ugust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ugust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i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Porter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ugust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Octo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gla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Mechanical &amp; Aerospace E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y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ugust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ly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r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ugust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pt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Pharma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ugust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ugust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rain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Lennoxva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ugust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ugust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ol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ugust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ugust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s Vill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ugust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ugust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er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ugust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ugust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e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Uni Sqa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ugust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ugust 2019</w:t>
            </w:r>
          </w:p>
        </w:tc>
      </w:tr>
      <w:tr>
        <w:trPr>
          <w:trHeight w:val="4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Security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ugust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ugust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el Ha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ugust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ugust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el Ha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ugust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ugust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C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urn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ugust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ept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C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urn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pt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pt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ph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el Ha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pt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pt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g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r’s Off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y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pt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pt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loch (Ph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 Sc Ph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fer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ept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pt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Porter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pt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ugust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 (Porter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ept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ept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Phillip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Pharma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Biology Cent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pt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ept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orro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y Libr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ept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Octo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rain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Lennoxva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ept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Octo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Num"/>
              <w:tabs>
                <w:tab w:val="clear" w:pos="720"/>
              </w:tabs>
              <w:rPr/>
            </w:pPr>
            <w:r>
              <w:rPr/>
              <w:t>Hendr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&amp; Hospital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s Vill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ept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Nov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SSES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ollege Par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ept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ept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v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Recruit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yo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ept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ept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chu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t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ic Quart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ept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Octo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C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ept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ept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Qual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al Date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e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Public Heal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f Clinical Science, RV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cto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ctober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&amp; Midwife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Lisburn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cto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v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ulloug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el Ha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cto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Octo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yo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ov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v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Num"/>
              <w:tabs>
                <w:tab w:val="clear" w:pos="720"/>
              </w:tabs>
              <w:rPr/>
            </w:pPr>
            <w:r>
              <w:rPr/>
              <w:t>Hugh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Octo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v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Num"/>
              <w:tabs>
                <w:tab w:val="clear" w:pos="720"/>
              </w:tabs>
              <w:rPr/>
            </w:pPr>
            <w:r>
              <w:rPr/>
              <w:t>Jack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y Libr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Octo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vember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Num"/>
              <w:tabs>
                <w:tab w:val="clear" w:pos="720"/>
              </w:tabs>
              <w:rPr/>
            </w:pPr>
            <w:r>
              <w:rPr/>
              <w:t>Ran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yon Nort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Octo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vember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&amp; Physical Scie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lone Road</w:t>
            </w:r>
          </w:p>
          <w:p>
            <w:pPr>
              <w:pStyle w:val="Normal"/>
              <w:rPr/>
            </w:pPr>
            <w:r>
              <w:rPr/>
              <w:t>CS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cto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cember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ri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, Humanities Faculty Off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Universit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Octo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Octo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r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QUIL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v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November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sh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Welcome Cent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yo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ov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v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l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Research &amp; Enterpri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Universit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ov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v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war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e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EEECS School Off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ov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v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Nov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November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f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IE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Nov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Num"/>
              <w:tabs>
                <w:tab w:val="clear" w:pos="720"/>
              </w:tabs>
              <w:rPr/>
            </w:pPr>
            <w:r>
              <w:rPr/>
              <w:t>Devi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IE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Nov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v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Num"/>
              <w:tabs>
                <w:tab w:val="clear" w:pos="720"/>
              </w:tabs>
              <w:rPr/>
            </w:pPr>
            <w:r>
              <w:rPr/>
              <w:t>Mull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Food &amp; Drin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Ha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Nov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ov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lon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herin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 Garde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Nov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cember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f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CS School Off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cienc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Nov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ov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el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m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Square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Nov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ov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ulloug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y Libr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c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c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HAP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fice, Uni Sq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c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c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for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c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c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HAP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 Sq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c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c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&amp; Physical Scie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millis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c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c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Num"/>
              <w:tabs>
                <w:tab w:val="clear" w:pos="720"/>
              </w:tabs>
              <w:rPr/>
            </w:pPr>
            <w:r>
              <w:rPr/>
              <w:t>Curr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 Garde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ec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December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Num"/>
              <w:tabs>
                <w:tab w:val="clear" w:pos="720"/>
              </w:tabs>
              <w:rPr/>
            </w:pPr>
            <w:r>
              <w:rPr/>
              <w:t>Fo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la Medic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ember 2019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bh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y Libr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ember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Num"/>
              <w:tabs>
                <w:tab w:val="clear" w:pos="720"/>
              </w:tabs>
              <w:rPr/>
            </w:pPr>
            <w:r>
              <w:rPr/>
              <w:t>Per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 Garde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ember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Qual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al Date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h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l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urs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Jan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g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'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 Garde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ec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Num"/>
              <w:tabs>
                <w:tab w:val="clear" w:pos="720"/>
              </w:tabs>
              <w:rPr/>
            </w:pPr>
            <w:r>
              <w:rPr/>
              <w:t>Gorml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F, School of </w:t>
            </w:r>
          </w:p>
          <w:p>
            <w:pPr>
              <w:pStyle w:val="Normal"/>
              <w:rPr/>
            </w:pPr>
            <w:r>
              <w:rPr/>
              <w:t>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william Stree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ec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ecember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fice, EEEC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y Tow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ec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ember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F, School of </w:t>
            </w:r>
          </w:p>
          <w:p>
            <w:pPr>
              <w:pStyle w:val="Normal"/>
              <w:rPr/>
            </w:pPr>
            <w:r>
              <w:rPr/>
              <w:t>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william Stree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ecember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an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urs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an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bruary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University Stree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an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Num"/>
              <w:tabs>
                <w:tab w:val="clear" w:pos="720"/>
              </w:tabs>
              <w:rPr/>
            </w:pPr>
            <w:r>
              <w:rPr/>
              <w:t>Morg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y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an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February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&amp; Hospital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s Vill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an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an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ecember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Num"/>
              <w:tabs>
                <w:tab w:val="clear" w:pos="720"/>
              </w:tabs>
              <w:rPr/>
            </w:pPr>
            <w:r>
              <w:rPr/>
              <w:t>McCusk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Islan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an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Febr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Num"/>
              <w:tabs>
                <w:tab w:val="clear" w:pos="720"/>
              </w:tabs>
              <w:rPr/>
            </w:pPr>
            <w:r>
              <w:rPr/>
              <w:t>Malekigorj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in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an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Jan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Num"/>
              <w:tabs>
                <w:tab w:val="clear" w:pos="720"/>
              </w:tabs>
              <w:rPr/>
            </w:pPr>
            <w:r>
              <w:rPr/>
              <w:t>Marsha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 S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an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lou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m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an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ebr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chri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Public Heal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an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an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aughl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C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an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e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an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an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an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F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Squa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an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Elherr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m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an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an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u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fice</w:t>
            </w:r>
          </w:p>
          <w:p>
            <w:pPr>
              <w:pStyle w:val="Normal"/>
              <w:rPr/>
            </w:pPr>
            <w:r>
              <w:rPr/>
              <w:t>Nat &amp; Built En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william Stree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ebr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Jan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for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uidance Cent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uidance Cent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Febr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ebr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’ Un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Febr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pril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lan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 &amp; Skills De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uidance Cent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Febr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ebruar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uidance Cent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Febr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February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im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, English &amp; languag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niversity Squa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Febr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ch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atural &amp; Built Envi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william 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Febr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rch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ly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atural &amp; Built Envi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eir 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Febr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rch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Qual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al Date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for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e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Medical Edu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la Medical Building</w:t>
              <w:b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Febr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pril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, Estat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Februar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rch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h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pril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Universit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pril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Num"/>
              <w:tabs>
                <w:tab w:val="clear" w:pos="720"/>
              </w:tabs>
              <w:rPr/>
            </w:pPr>
            <w:r>
              <w:rPr/>
              <w:t>Nel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mea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ervices &amp; System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uidance Cent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pril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z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Biological Scie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pril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ig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 &amp; Skills De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uidance Cent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February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s Vill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February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ing</w:t>
            </w:r>
          </w:p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u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 Sc PH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rch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aughl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ervices &amp; System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uidance Cent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rch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hbert</w:t>
            </w:r>
          </w:p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 Sc PH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rch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Biological Scie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rch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rch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elan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rch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lan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s &amp; Acces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yon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rch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B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eir Buildi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pril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d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ervices &amp; System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uidance Cent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rch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IE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rch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in-K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for Global Food Secur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pril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ay Libr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rch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pril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me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’s Off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y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pril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pril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s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s Vill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pril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pril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fice MHL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pril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pril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ing</w:t>
            </w:r>
          </w:p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 Sc Marine La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fer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pril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pril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Spo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 Garde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pril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e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D Stude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pril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pril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bl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s &amp; Acces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yon Nort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pril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Qual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al Date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n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atural &amp; Built Environ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etric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chool of Natural &amp; Built Environ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Food &amp; Drin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S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Nei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Experimental Medic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f Clinical Science, RV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hou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Experimental Medic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f Clinical Science, RV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y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&amp; Enterpri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Roa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ne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-An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y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une 2020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Boy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Natural&amp; Built Environ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May 2017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ly 2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>
        <w:i/>
        <w:i/>
      </w:rPr>
    </w:pPr>
    <w:r>
      <w:rPr>
        <w:i/>
      </w:rPr>
    </w:r>
  </w:p>
  <w:p>
    <w:pPr>
      <w:pStyle w:val="Footer"/>
      <w:ind w:right="2" w:hanging="0"/>
      <w:jc w:val="right"/>
      <w:rPr>
        <w:i/>
        <w:i/>
      </w:rPr>
    </w:pPr>
    <w:r>
      <w:rPr>
        <w:i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5103" w:leader="none"/>
      </w:tabs>
      <w:ind w:left="-990" w:right="-565" w:hanging="0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DATE \@"dd\/MM\/yyyy" </w:instrText>
    </w:r>
    <w:r>
      <w:rPr>
        <w:sz w:val="24"/>
        <w:b/>
      </w:rPr>
      <w:fldChar w:fldCharType="separate"/>
    </w:r>
    <w:r>
      <w:rPr>
        <w:sz w:val="24"/>
        <w:b/>
      </w:rPr>
      <w:t>29/07/2026</w:t>
    </w:r>
    <w:r>
      <w:rPr>
        <w:sz w:val="24"/>
        <w:b/>
      </w:rPr>
      <w:fldChar w:fldCharType="end"/>
    </w:r>
    <w:r>
      <w:rPr>
        <w:b/>
        <w:sz w:val="24"/>
      </w:rPr>
      <w:t xml:space="preserve">   </w:t>
    </w:r>
    <w:r>
      <w:rPr>
        <w:b/>
        <w:sz w:val="24"/>
      </w:rPr>
      <w:t>FIRST AID AT WORK  (BY DATE)</w:t>
      <w:tab/>
      <w:t xml:space="preserve">       </w:t>
      <w:tab/>
      <w:tab/>
      <w:tab/>
      <w:t xml:space="preserve">   </w:t>
    </w:r>
    <w:r>
      <w:rPr>
        <w:sz w:val="18"/>
        <w:highlight w:val="yellow"/>
      </w:rPr>
      <w:t>= Qualified Externally (proof given)</w:t>
    </w:r>
    <w:r>
      <w:rPr>
        <w:b/>
        <w:sz w:val="24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5103" w:leader="none"/>
      </w:tabs>
      <w:ind w:left="-990" w:right="-565" w:hanging="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Book Antiqua" w:hAnsi="Book Antiqua" w:cs="Book Antiqua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Num">
    <w:name w:val="Rec_Num"/>
    <w:basedOn w:val="Normal"/>
    <w:qFormat/>
    <w:pPr>
      <w:tabs>
        <w:tab w:val="decimal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FILE.DOT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3:00Z</dcterms:created>
  <dc:creator>Colin Boreham</dc:creator>
  <dc:description>By Date Order</dc:description>
  <cp:keywords/>
  <dc:language>en-US</dc:language>
  <cp:lastModifiedBy>support</cp:lastModifiedBy>
  <cp:lastPrinted>2016-08-05T11:11:00Z</cp:lastPrinted>
  <dcterms:modified xsi:type="dcterms:W3CDTF">2017-05-25T11:36:00Z</dcterms:modified>
  <cp:revision>370</cp:revision>
  <dc:subject>QUB Staff</dc:subject>
  <dc:title>Current First Aid Certificates</dc:title>
</cp:coreProperties>
</file>