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/>
              <w:t>Queen’s University Belfast</w:t>
            </w:r>
          </w:p>
          <w:p>
            <w:pPr>
              <w:pStyle w:val="Heading3"/>
              <w:jc w:val="center"/>
              <w:rPr/>
            </w:pPr>
            <w:r>
              <w:rPr/>
              <w:t>BioCOSHH Risk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A BioCOSHH risk assessment is required for work with biological agents and hazards. The form should be completed and signed by the principal investigator</w:t>
      </w:r>
      <w:r>
        <w:rPr/>
        <w:t>. T</w:t>
      </w:r>
      <w:r>
        <w:rPr>
          <w:rFonts w:eastAsia="SimSun;宋体"/>
        </w:rPr>
        <w:t xml:space="preserve">he possession or use of </w:t>
      </w:r>
      <w:r>
        <w:rPr/>
        <w:t xml:space="preserve">any Hazard Group 3 biological agent or the Hazard Group 2 biological agents </w:t>
      </w:r>
      <w:r>
        <w:rPr>
          <w:i/>
          <w:iCs/>
        </w:rPr>
        <w:t>Bordetella pertussis</w:t>
      </w:r>
      <w:r>
        <w:rPr/>
        <w:t xml:space="preserve">, </w:t>
      </w:r>
      <w:r>
        <w:rPr>
          <w:i/>
          <w:iCs/>
        </w:rPr>
        <w:t>Corynebacterium diphtheriae</w:t>
      </w:r>
      <w:r>
        <w:rPr/>
        <w:t xml:space="preserve"> and </w:t>
      </w:r>
      <w:r>
        <w:rPr>
          <w:i/>
          <w:iCs/>
        </w:rPr>
        <w:t>Neisseria meningitidis</w:t>
      </w:r>
      <w:r>
        <w:rPr>
          <w:rFonts w:eastAsia="SimSun;宋体"/>
        </w:rPr>
        <w:t xml:space="preserve"> requires permission from the University Safety Service. </w:t>
      </w:r>
    </w:p>
    <w:p>
      <w:pPr>
        <w:pStyle w:val="Normal"/>
        <w:ind w:right="-1" w:hanging="0"/>
        <w:rPr>
          <w:rFonts w:eastAsia="SimSun;宋体"/>
        </w:rPr>
      </w:pPr>
      <w:r>
        <w:rPr>
          <w:rFonts w:eastAsia="SimSun;宋体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Title/Aim of projec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Principal investigator/ Responsible perso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Schoo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Date of assessmen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Location of work</w:t>
            </w:r>
          </w:p>
          <w:p>
            <w:pPr>
              <w:pStyle w:val="Titlehead1"/>
              <w:rPr/>
            </w:pPr>
            <w:r>
              <w:rPr>
                <w:b w:val="false"/>
                <w:bCs w:val="false"/>
                <w:sz w:val="20"/>
                <w:szCs w:val="20"/>
              </w:rPr>
              <w:t>(Buildings and room numbers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1 Project or Activity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1.1:</w:t>
              <w:tab/>
              <w:t>Brief description of project or activity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2 Hazard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98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1:</w:t>
              <w:tab/>
              <w:t>Biological agents or hazards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ACDP/DEFRA Hazard Group 1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ACDP/DEFRA Hazard Group 2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ACDP/DEFRA Hazard Group 3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n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cinogen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en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primary or continuous cell cultur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l primary or continuous cell cultur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cells or tissu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man blood or blood component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human samples (Sputum, Pus, Urine, Faeces, Other bodily fluids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contact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s (Laboratory/Domestic/Farm/Wild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 cells or tissu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biological hazard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f a respiratory pathogen/risk of aerosols/freeze dried culture please provide details in Section 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2:</w:t>
              <w:tab/>
              <w:t>Human diseases, illnesses or conditions associated with biological agents or hazards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Please consult the Health Protection Agency website</w:t>
            </w:r>
            <w:r>
              <w:rPr>
                <w:i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http://www.hpa.org.uk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 QUB Occupational Health for information regarding signs/sympto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3:</w:t>
              <w:tab/>
              <w:t>Potential routes of infection</w:t>
            </w:r>
          </w:p>
        </w:tc>
      </w:tr>
      <w:tr>
        <w:trPr>
          <w:trHeight w:val="180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7945</wp:posOffset>
                      </wp:positionV>
                      <wp:extent cx="114300" cy="12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5.35pt;width:8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67945</wp:posOffset>
                      </wp:positionV>
                      <wp:extent cx="13843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pt;margin-top:5.35pt;width:10.8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67945</wp:posOffset>
                      </wp:positionV>
                      <wp:extent cx="138430" cy="128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5.35pt;width:10.8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nhalation        Ingestion           Injection        Absorption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3 Risk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1:</w:t>
              <w:tab/>
              <w:t>Use of biological agents or hazards</w:t>
            </w:r>
          </w:p>
        </w:tc>
      </w:tr>
      <w:tr>
        <w:trPr>
          <w:trHeight w:val="2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Medium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Large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Field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Animal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Pla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2:</w:t>
              <w:tab/>
              <w:t>Frequency of use</w:t>
            </w:r>
          </w:p>
        </w:tc>
      </w:tr>
      <w:tr>
        <w:trPr>
          <w:trHeight w:val="243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Wee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onthl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3:</w:t>
              <w:tab/>
              <w:t>Maximum amount or concentration used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4:</w:t>
              <w:tab/>
              <w:t>Levels of infectious aerosols</w:t>
            </w:r>
          </w:p>
        </w:tc>
      </w:tr>
      <w:tr>
        <w:trPr>
          <w:trHeight w:val="1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5:</w:t>
              <w:tab/>
              <w:t>Potential for exposure to biological agents or hazards</w:t>
            </w:r>
          </w:p>
        </w:tc>
      </w:tr>
      <w:tr>
        <w:trPr>
          <w:trHeight w:val="256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6:</w:t>
              <w:tab/>
              <w:t xml:space="preserve">Who might be at risk </w:t>
            </w:r>
            <w:r>
              <w:rPr>
                <w:b w:val="false"/>
                <w:bCs w:val="false"/>
                <w:sz w:val="20"/>
                <w:szCs w:val="20"/>
              </w:rPr>
              <w:t>(*Contact the University Occupational Health Service)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Stude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Visito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Public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Young people (&lt;18yrs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*New and expectant mothe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7:</w:t>
              <w:tab/>
              <w:t>Assessment of risk to human health of activity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risk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ffectively zero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    Low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Low/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bCs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lehead1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8:</w:t>
              <w:tab/>
              <w:t>Assessment of risk to environment of activity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risk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ffectively zero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bCs/>
              </w:rPr>
              <w:t xml:space="preserve">          Low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Low/medium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Section 4</w:t>
      </w:r>
      <w:r>
        <w:rPr/>
        <w:t xml:space="preserve"> Control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417"/>
        <w:gridCol w:w="1985"/>
      </w:tblGrid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:</w:t>
              <w:tab/>
              <w:t>Containment</w:t>
            </w:r>
          </w:p>
        </w:tc>
      </w:tr>
      <w:tr>
        <w:trPr>
          <w:trHeight w:val="162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Animal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Plant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2:</w:t>
              <w:tab/>
              <w:t>Containment level</w:t>
            </w:r>
          </w:p>
        </w:tc>
      </w:tr>
      <w:tr>
        <w:trPr>
          <w:trHeight w:val="147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tainment level (CL 1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2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3)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3:</w:t>
              <w:tab/>
              <w:t>Microbiological safety cabinets (MSC)</w:t>
            </w:r>
          </w:p>
        </w:tc>
      </w:tr>
      <w:tr>
        <w:trPr>
          <w:trHeight w:val="260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1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 xml:space="preserve">Class 2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Class 3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4:</w:t>
              <w:tab/>
              <w:t>Other controls</w:t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5:</w:t>
              <w:tab/>
              <w:t>Storage of biological agents or hazards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re any of the microorganisms / toxins “Schedule 5 Agents” as defined in Part 7 of the Anti-terrorism, Crime and Security Act 2001?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</w:rPr>
              <w:t>YES / NO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6:</w:t>
              <w:tab/>
              <w:t>Transport of biological agents or hazards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7:</w:t>
              <w:tab/>
              <w:t>Inactivation of biological agents or hazards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infec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Autoclav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Fumig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Inciner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8:</w:t>
              <w:tab/>
              <w:t>Personal protective equipment (PPE)</w:t>
            </w:r>
          </w:p>
        </w:tc>
      </w:tr>
      <w:tr>
        <w:trPr>
          <w:trHeight w:val="233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coa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Lab coa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Surgical scrub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Disposable clothing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pr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Spectac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Gogg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Face shield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lov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Special head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Special foot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9:</w:t>
              <w:tab/>
              <w:t>Respiratory protective equipment (RPE)</w:t>
            </w:r>
          </w:p>
        </w:tc>
      </w:tr>
      <w:tr>
        <w:trPr>
          <w:trHeight w:val="292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sposable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Filter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Half face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Full face respirator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Powered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Breathing apparatu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0:</w:t>
              <w:tab/>
              <w:t>Health surveillance or immunisati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(If you need advice contact the University Occupational Health Service)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1:</w:t>
              <w:tab/>
              <w:t>Emergency procedures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2:</w:t>
              <w:tab/>
              <w:t>Instruction, training and supervision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3:</w:t>
              <w:tab/>
              <w:t>HSE consent or DEFRA/DARD licence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4:</w:t>
              <w:tab/>
              <w:t>Emergency contacts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5 Signature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2127"/>
      </w:tblGrid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1:</w:t>
              <w:tab/>
              <w:t>Principal investigator/Responsible person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2127"/>
      </w:tblGrid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2:</w:t>
              <w:tab/>
              <w:t>Signatures to demonstrate that this assessment has been read and understood by all those undertaking this work: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isk Estimation Matrix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985"/>
        <w:gridCol w:w="1984"/>
        <w:gridCol w:w="2127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erity of harm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elihood of har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g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ligibl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e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ligib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ind w:right="360" w:hanging="0"/>
      <w:rPr/>
    </w:pPr>
    <w:r>
      <w:rPr/>
      <w:t xml:space="preserve">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8D8D8" w:val="clea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USS</w:t>
          </w:r>
        </w:p>
      </w:tc>
    </w:tr>
  </w:tbl>
  <w:p>
    <w:pPr>
      <w:pStyle w:val="Header"/>
      <w:jc w:val="right"/>
      <w:rPr/>
    </w:pPr>
    <w:r>
      <w:rPr/>
      <w:t>BIAAC/P/12/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1">
    <w:name w:val="Title head 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2:00Z</dcterms:created>
  <dc:creator>Robin Butler</dc:creator>
  <dc:description/>
  <dc:language>en-US</dc:language>
  <cp:lastModifiedBy>Windows User</cp:lastModifiedBy>
  <cp:lastPrinted>2010-02-25T12:17:00Z</cp:lastPrinted>
  <dcterms:modified xsi:type="dcterms:W3CDTF">2016-01-29T14:12:00Z</dcterms:modified>
  <cp:revision>2</cp:revision>
  <dc:subject/>
  <dc:title>GMO Risk Assessment</dc:title>
</cp:coreProperties>
</file>