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proposing to transport/send any biological materia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t could contain infectious agents to another laboratory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ult the following guidelin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ER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35" w:leader="none"/>
          <w:tab w:val="center" w:pos="728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You must adhere to international regulations for the transport of dangerous substances by road (ADR regulations) and/or air (IATA Regulation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2540</wp:posOffset>
                </wp:positionV>
                <wp:extent cx="3895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the organism was accidentally released could it be capable of causing permanent disability/life threatening/fatal disea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2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the organism was accidentally released could it be capable of causing permanent disability/life threatening/fatal dise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6pt" to="273.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8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3pt" to="390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810</wp:posOffset>
                </wp:positionV>
                <wp:extent cx="1610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pt" to="274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pt" to="147.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0.3pt" to="390.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20955</wp:posOffset>
                </wp:positionV>
                <wp:extent cx="48387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1.6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20955</wp:posOffset>
                </wp:positionV>
                <wp:extent cx="4838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1.6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35pt" to="147.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35pt" to="390.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110490</wp:posOffset>
                </wp:positionV>
                <wp:extent cx="3209290" cy="1927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T 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ectious substances affec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mans</w:t>
                              <w:tab/>
                              <w:tab/>
                              <w:t>UN 28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imals </w:t>
                              <w:tab/>
                              <w:tab/>
                              <w:t>UN 2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inical Waste</w:t>
                              <w:tab/>
                              <w:tab/>
                              <w:t>UN 3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ckaging Requiremen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Use P 620 packag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AT A substances are prohibited by Royal Ma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pecialist Courier must be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1.75pt;mso-wrap-distance-left:9.05pt;mso-wrap-distance-right:9.05pt;mso-wrap-distance-top:0pt;mso-wrap-distance-bottom:0pt;margin-top:8.7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T 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ectious substances affec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umans</w:t>
                        <w:tab/>
                        <w:tab/>
                        <w:t>UN 28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imals </w:t>
                        <w:tab/>
                        <w:tab/>
                        <w:t>UN 2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inical Waste</w:t>
                        <w:tab/>
                        <w:tab/>
                        <w:t>UN 32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ckaging Requirement -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Use P 620 packag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AT A substances are prohibited by Royal Mai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pecialist Courier must be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775</wp:posOffset>
                </wp:positionH>
                <wp:positionV relativeFrom="paragraph">
                  <wp:posOffset>110490</wp:posOffset>
                </wp:positionV>
                <wp:extent cx="2180590" cy="158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T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iological Subst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 3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e P 650 pack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nly Diagnostic Specimens may be sent by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Royal Mai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4.75pt;mso-wrap-distance-left:9.05pt;mso-wrap-distance-right:9.05pt;mso-wrap-distance-top:0pt;mso-wrap-distance-bottom:0pt;margin-top:8.7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T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iological Substa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 33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se P 650 packag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nly Diagnostic Specimens may be sent by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Royal Mai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OUR PACKAGE MUST BE CERTIFIED BY 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TRAINED MEMBER OF STAFF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PACKAGE MAY ONLY BE DESPATCHED BY COURIER FROM AN AUDITED CENT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357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.ac.uk/directorates/HumanResources/OccupationalHealthandSafety/FileStore/WordDocuments/Filetoupload,132071,en.doc" TargetMode="External"/><Relationship Id="rId3" Type="http://schemas.openxmlformats.org/officeDocument/2006/relationships/hyperlink" Target="http://www.daklapack.co.uk/product_detail/3_32_42/p620-packaging/" TargetMode="External"/><Relationship Id="rId4" Type="http://schemas.openxmlformats.org/officeDocument/2006/relationships/hyperlink" Target="http://www.postoffice.co.uk/portal/po/content1?catId=19100182&amp;mediaId=19100263" TargetMode="External"/><Relationship Id="rId5" Type="http://schemas.openxmlformats.org/officeDocument/2006/relationships/hyperlink" Target="http://www.daklapack.co.uk/product_detail/3_32_42/p620-packaging/" TargetMode="External"/><Relationship Id="rId6" Type="http://schemas.openxmlformats.org/officeDocument/2006/relationships/hyperlink" Target="http://www.postoffice.co.uk/portal/po/content1?catId=19100182&amp;mediaId=19100263" TargetMode="External"/><Relationship Id="rId7" Type="http://schemas.openxmlformats.org/officeDocument/2006/relationships/hyperlink" Target="http://www.royalmail.com/portal/rm/content1?catId=400138&amp;mediaId=36200679" TargetMode="External"/><Relationship Id="rId8" Type="http://schemas.openxmlformats.org/officeDocument/2006/relationships/hyperlink" Target="http://www.royalmail.com/portal/rm/content1?catId=400138&amp;mediaId=36200679" TargetMode="External"/><Relationship Id="rId9" Type="http://schemas.openxmlformats.org/officeDocument/2006/relationships/hyperlink" Target="http://www.qub.ac.uk/directorates/HumanResources/OccupationalHealthandSafety/qubonly/Filetoupload,87814,en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6:00Z</dcterms:created>
  <dc:creator> Robin Butler</dc:creator>
  <dc:description/>
  <cp:keywords/>
  <dc:language>en-US</dc:language>
  <cp:lastModifiedBy> Robin Butler</cp:lastModifiedBy>
  <dcterms:modified xsi:type="dcterms:W3CDTF">2008-12-08T11:37:00Z</dcterms:modified>
  <cp:revision>7</cp:revision>
  <dc:subject/>
  <dc:title>Are you proposing to transport/send any biological materials that could contain infectious agents to another laboratory</dc:title>
</cp:coreProperties>
</file>