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Work at Height Regulations (NI) 2005  - Summary of the Regulations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te:  Requirements are qualified with ‘as far as reasonably practicable’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Cs w:val="22"/>
        </w:rPr>
        <w:t>1.</w:t>
        <w:tab/>
        <w:t>Under the regulations ‘Work at Height’ means work in any place where a person could fall a distance liable to cause personal injury and includes access to such a plac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hanging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The previous height of 2m over which special precautions had to be taken no longer applies and work at any height must now be assessed under the regulations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</w:t>
        <w:tab/>
        <w:t xml:space="preserve">Work at height must be properly planned and appropriately supervised and </w:t>
        <w:tab/>
        <w:t>carried out safely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hanging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</w:t>
        <w:tab/>
        <w:t>Work at height should not be carried out in weather conditions which jeopardise the health or safety of persons involved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Cs w:val="22"/>
        </w:rPr>
        <w:t>4.</w:t>
        <w:tab/>
        <w:t>All persons involved in organising, planning, supervising or carrying out the work must be competent.  This will inevitably involve training or instruction for those involved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Cs w:val="22"/>
        </w:rPr>
        <w:t>5.</w:t>
        <w:tab/>
        <w:t>Work should not be carried out at height where it is reasonably practicable to carry out the work in some other way ie work at height should be avoided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Cs w:val="22"/>
        </w:rPr>
        <w:t>6.</w:t>
        <w:tab/>
        <w:t>Employers must take suitable and sufficient measures to prevent any person falling a distance liable to cause personal injury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A hierarchy of measures are given to reduce the risk of injury namely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(a)  avoid working at height;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(b)  prevent falls;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(c)  mitigate the consequences of falls;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(d)  give collective control measures priority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Cs w:val="22"/>
        </w:rPr>
        <w:t>7.</w:t>
        <w:tab/>
        <w:t>Where work is carried out at height, the place must comply with certain safety criteria and suitable work equipment must be used to prevent a fall occurring, or minimising the consequences of a fall.  Ladders should not be used as a place of work except for work of low risk and short duration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Cs w:val="22"/>
        </w:rPr>
        <w:t>8.</w:t>
        <w:tab/>
        <w:t>In selecting equipment, collective protection measures should be given priority over personal protection measures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hanging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9.</w:t>
        <w:tab/>
        <w:t xml:space="preserve">Specific requirements for particular work equipment such as hand rails (minimum height now 950 mm), work platforms, scaffolding and ladders are detailed along with certain directions on their use.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0.</w:t>
        <w:tab/>
        <w:t>Work on or near fragile surfaces should be avoided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Cs w:val="22"/>
        </w:rPr>
        <w:t>11.</w:t>
        <w:tab/>
        <w:t>Suitable and sufficient steps must be taken to prevent injury from falling objects or material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hanging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2.</w:t>
        <w:tab/>
        <w:t>The Regulations specify requirements for the inspection and examination of certain work equipment such as scaffolding and ladders (see Schedules 2 – 7 of the regulations).  These requirements repeat the existing provisions in other health and safety regulations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3.</w:t>
        <w:tab/>
        <w:t xml:space="preserve">Every place of work at height should be inspected and checked every time before </w:t>
        <w:tab/>
        <w:t>it is used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4.</w:t>
        <w:tab/>
        <w:t>Employees have a duty to report defects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hanging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5.</w:t>
        <w:tab/>
        <w:t>Equipment must be used by employees in accordance with any instructions and training which they have received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0:33:00Z</dcterms:created>
  <dc:creator> Robin Butler</dc:creator>
  <dc:description/>
  <cp:keywords/>
  <dc:language>en-US</dc:language>
  <cp:lastModifiedBy> Robin Butler</cp:lastModifiedBy>
  <dcterms:modified xsi:type="dcterms:W3CDTF">2005-12-06T11:41:00Z</dcterms:modified>
  <cp:revision>3</cp:revision>
  <dc:subject/>
  <dc:title>Work at Height Regulations (NI) 2005  - Summary of the Regulations</dc:title>
</cp:coreProperties>
</file>