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3879"/>
        <w:gridCol w:w="3879"/>
      </w:tblGrid>
      <w:tr>
        <w:trPr>
          <w:trHeight w:val="48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chool/Department/Unit: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Work activity: Fieldwork in Bangladesh</w:t>
            </w:r>
          </w:p>
        </w:tc>
      </w:tr>
      <w:tr>
        <w:trPr>
          <w:trHeight w:val="42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ssessment completed b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 completed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view Period: 1 year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78"/>
        <w:gridCol w:w="1265"/>
        <w:gridCol w:w="3440"/>
        <w:gridCol w:w="499"/>
        <w:gridCol w:w="496"/>
        <w:gridCol w:w="497"/>
        <w:gridCol w:w="3436"/>
        <w:gridCol w:w="503"/>
        <w:gridCol w:w="1577"/>
      </w:tblGrid>
      <w:tr>
        <w:trPr>
          <w:tblHeader w:val="true"/>
          <w:trHeight w:val="11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task ste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zard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o might</w:t>
              <w:br/>
              <w:t xml:space="preserve"> be harme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isting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What are you already doing?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ever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1-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FFFFFF"/>
                <w:kern w:val="0"/>
                <w:sz w:val="18"/>
                <w:szCs w:val="18"/>
              </w:rPr>
              <w:t>Likelihood</w:t>
            </w:r>
          </w:p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FFFFFF"/>
                <w:kern w:val="0"/>
                <w:sz w:val="18"/>
                <w:szCs w:val="18"/>
              </w:rPr>
              <w:t>(1-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isk Level (L,M,H, VH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at further action is necessa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inal risk ra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on by whom </w:t>
              <w:br/>
              <w:t>&amp; by when</w:t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ance of ill healt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 of illnesses including Typhoid, Rabies, Yellow Fever, Malaria, Dengue Fev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hensive travel and medical insurance. Emergency aid numb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ice obtained on prevention of food/water borne diseases, insect bite avoidance, personal safety during travel and sun protec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cinations administered prior to tri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 malarial risk in areas being visi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food/drink safety to be adhered to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irst aid kit to be provided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afety &amp; secur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orism/kidna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 of forced marriage for passport iss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s of contact with supervis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Embassy travel advice obtained and adhered 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ravel to certain stipulated areas of unres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ed itinerary agreed with local contac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 of emergency contacts outlin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 of British High Commission, Dha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hospital and police details outlin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d detailed procedure on frequent contact, with contingency plans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 updates to be checked on FCO website and local media monitored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 arrangement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ap, theft, personal injury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collected at the airport by local contacts and travelling directly to the ho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zvous plans and contingency plans agreed with translato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ed itinerary agreed with local contac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ravel to certain stipulated areas of unrest. No night travel. Travel with local contacts, avoidance of lone trav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ial to cause cultural offen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safety &amp; acceptan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, shoulders and legs to be covered at all tim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local traditions, laws and religions at all tim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 advice on customs etc from local translators and female researchers during vis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5355</wp:posOffset>
                </wp:positionH>
                <wp:positionV relativeFrom="paragraph">
                  <wp:posOffset>-79375</wp:posOffset>
                </wp:positionV>
                <wp:extent cx="225679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task or activity i.e. mowing the la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77.7pt;height:22.45pt;mso-wrap-distance-left:9.05pt;mso-wrap-distance-right:9.05pt;mso-wrap-distance-top:0pt;mso-wrap-distance-bottom:0pt;margin-top:-6.25pt;mso-position-vertical-relative:text;margin-left:4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task or activity i.e. mowing the l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4725</wp:posOffset>
                </wp:positionH>
                <wp:positionV relativeFrom="paragraph">
                  <wp:posOffset>-12700</wp:posOffset>
                </wp:positionV>
                <wp:extent cx="2904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t the date the assessment was completed and put in a review date, normally annually unless the task, person or equipment chang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28.7pt;height:39.7pt;mso-wrap-distance-left:9.05pt;mso-wrap-distance-right:9.05pt;mso-wrap-distance-top:0pt;mso-wrap-distance-bottom:0pt;margin-top:-1pt;mso-position-vertical-relative:text;margin-left:7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t the date the assessment was completed and put in a review date, normally annually unless the task, person or equipment chan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40640</wp:posOffset>
                </wp:positionV>
                <wp:extent cx="39052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3.2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4770</wp:posOffset>
                </wp:positionH>
                <wp:positionV relativeFrom="paragraph">
                  <wp:posOffset>5080</wp:posOffset>
                </wp:positionV>
                <wp:extent cx="117348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.4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3879"/>
        <w:gridCol w:w="3879"/>
      </w:tblGrid>
      <w:tr>
        <w:trPr>
          <w:trHeight w:val="48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chool/Department/Unit: </w:t>
            </w:r>
            <w:r>
              <w:rPr>
                <w:rFonts w:cs="Arial" w:ascii="Arial" w:hAnsi="Arial"/>
                <w:color w:val="1F497D"/>
                <w:sz w:val="20"/>
              </w:rPr>
              <w:t>Estates Gardening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Task/Work activity: </w:t>
            </w:r>
            <w:r>
              <w:rPr>
                <w:rFonts w:cs="Arial" w:ascii="Arial" w:hAnsi="Arial"/>
                <w:color w:val="1F497D"/>
                <w:sz w:val="20"/>
              </w:rPr>
              <w:t>Mowing lawn</w:t>
            </w:r>
          </w:p>
        </w:tc>
      </w:tr>
      <w:tr>
        <w:trPr>
          <w:trHeight w:val="42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ssessment completed by: </w:t>
            </w:r>
            <w:r>
              <w:rPr>
                <w:rFonts w:cs="Arial" w:ascii="Arial" w:hAnsi="Arial"/>
                <w:color w:val="1F497D"/>
                <w:sz w:val="20"/>
              </w:rPr>
              <w:t>A. N. Oth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ate completed: </w:t>
            </w:r>
            <w:r>
              <w:rPr>
                <w:rFonts w:cs="Arial" w:ascii="Arial" w:hAnsi="Arial"/>
                <w:color w:val="1F497D"/>
                <w:sz w:val="20"/>
              </w:rPr>
              <w:t>20-May 20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view Period: </w:t>
            </w:r>
            <w:r>
              <w:rPr>
                <w:rFonts w:cs="Arial" w:ascii="Arial" w:hAnsi="Arial"/>
                <w:color w:val="1F497D"/>
                <w:sz w:val="20"/>
              </w:rPr>
              <w:t>1 Year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83"/>
        <w:gridCol w:w="1267"/>
        <w:gridCol w:w="3449"/>
        <w:gridCol w:w="452"/>
        <w:gridCol w:w="452"/>
        <w:gridCol w:w="445"/>
        <w:gridCol w:w="3449"/>
        <w:gridCol w:w="442"/>
        <w:gridCol w:w="1589"/>
      </w:tblGrid>
      <w:tr>
        <w:trPr>
          <w:tblHeader w:val="true"/>
          <w:trHeight w:val="11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task ste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zard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o might</w:t>
              <w:br/>
              <w:t xml:space="preserve"> be harme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isting Control Mea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What are you already doing?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ver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1-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color w:val="FFFFFF"/>
                <w:kern w:val="0"/>
                <w:sz w:val="18"/>
                <w:szCs w:val="18"/>
              </w:rPr>
              <w:t>Likelihood</w:t>
            </w:r>
          </w:p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color w:val="FFFFFF"/>
                <w:kern w:val="0"/>
                <w:sz w:val="18"/>
                <w:szCs w:val="18"/>
              </w:rPr>
            </w:pPr>
            <w:r>
              <w:rPr>
                <w:rFonts w:cs="Arial"/>
                <w:color w:val="FFFFFF"/>
                <w:kern w:val="0"/>
                <w:sz w:val="18"/>
                <w:szCs w:val="18"/>
              </w:rPr>
              <w:t>(1-4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isk Level (L,M,H, VH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at further action is necessar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inal risk rati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ction by whom </w:t>
              <w:br/>
              <w:t>&amp; by when</w:t>
            </w:r>
          </w:p>
        </w:tc>
      </w:tr>
      <w:tr>
        <w:trPr>
          <w:trHeight w:val="11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20090</wp:posOffset>
                      </wp:positionV>
                      <wp:extent cx="11303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56.7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Filling the mower with petr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720090</wp:posOffset>
                      </wp:positionV>
                      <wp:extent cx="209550" cy="590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56.7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Fire, explo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719455</wp:posOffset>
                      </wp:positionV>
                      <wp:extent cx="82867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56.65pt;width:0pt;height:0pt" type="_x0000_t32">
                      <v:stroke color="#1f497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F497D"/>
                <w:sz w:val="18"/>
                <w:szCs w:val="18"/>
              </w:rPr>
              <w:t>Operator and others in vicinity during filling with fu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Fuel stored in appropriate labelled container. Petrol filling undertaken outside in open area away from sources of ignition. Pre-use checks for leak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itle"/>
              <w:widowControl/>
              <w:ind w:left="-108" w:right="-108" w:hanging="0"/>
              <w:jc w:val="center"/>
              <w:rPr>
                <w:rFonts w:cs="Arial"/>
                <w:b w:val="false"/>
                <w:b w:val="false"/>
                <w:color w:val="1F497D"/>
                <w:kern w:val="0"/>
                <w:sz w:val="18"/>
                <w:szCs w:val="18"/>
              </w:rPr>
            </w:pPr>
            <w:r>
              <w:rPr>
                <w:rFonts w:cs="Arial"/>
                <w:b w:val="false"/>
                <w:color w:val="1F497D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Warning notice to be displayed in workshop.  Operator to be provided with filling funnel to avoid spills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A.N. Ot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20-05-11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color w:val="1F497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-63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pt;margin-top:-0.0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105410</wp:posOffset>
                </wp:positionV>
                <wp:extent cx="1256665" cy="647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 any steps in the task i.e. filling the lawn mower with pe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98.95pt;height:50.95pt;mso-wrap-distance-left:9.05pt;mso-wrap-distance-right:9.05pt;mso-wrap-distance-top:0pt;mso-wrap-distance-bottom:0pt;margin-top:8.3pt;mso-position-vertical-relative:text;margin-left:1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y any steps in the task i.e. filling the lawn mower with 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1256665" cy="647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 who may be harmed i.e. staff, students and or general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98.95pt;height:50.95pt;mso-wrap-distance-left:9.05pt;mso-wrap-distance-right:9.05pt;mso-wrap-distance-top:0pt;mso-wrap-distance-bottom:0pt;margin-top:0.05pt;mso-position-vertical-relative:text;margin-left:232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y who may be harmed i.e. staff, students and or general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68580</wp:posOffset>
                </wp:positionV>
                <wp:extent cx="298069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lculate risk ra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Probabi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ultiplied b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everity i.e. 3 (Probability) x 1 (Severity) = 3 Me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34.7pt;height:37.45pt;mso-wrap-distance-left:9.05pt;mso-wrap-distance-right:9.05pt;mso-wrap-distance-top:0pt;mso-wrap-distance-bottom:0pt;margin-top:5.4pt;mso-position-vertical-relative:text;margin-left:35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alculate risk rating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Probability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ultiplied b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everity i.e. 3 (Probability) x 1 (Severity) = 3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74295</wp:posOffset>
                </wp:positionV>
                <wp:extent cx="1132840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y hazards or injury c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89.2pt;height:42.7pt;mso-wrap-distance-left:9.05pt;mso-wrap-distance-right:9.05pt;mso-wrap-distance-top:0pt;mso-wrap-distance-bottom:0pt;margin-top:5.85pt;mso-position-vertical-relative:text;margin-left:13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y hazards or injury 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20125</wp:posOffset>
                </wp:positionH>
                <wp:positionV relativeFrom="paragraph">
                  <wp:posOffset>1087755</wp:posOffset>
                </wp:positionV>
                <wp:extent cx="247650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75pt;margin-top:85.6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325755</wp:posOffset>
                </wp:positionV>
                <wp:extent cx="1247775" cy="676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5.65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96510</wp:posOffset>
                </wp:positionV>
                <wp:extent cx="5199380" cy="10083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987"/>
                              <w:gridCol w:w="1048"/>
                              <w:gridCol w:w="779"/>
                              <w:gridCol w:w="1292"/>
                              <w:gridCol w:w="615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verity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babilit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isk 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likely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ssible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ikely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y Likely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sk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Very Min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ifican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ry 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9.4pt;mso-wrap-distance-left:9pt;mso-wrap-distance-right:0pt;mso-wrap-distance-top:0pt;mso-wrap-distance-bottom:0pt;margin-top:401.3pt;mso-position-vertical-relative:page;margin-left:3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987"/>
                        <w:gridCol w:w="1048"/>
                        <w:gridCol w:w="779"/>
                        <w:gridCol w:w="1292"/>
                        <w:gridCol w:w="615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verity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bability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sk 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likely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sible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kely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y Likely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sk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ery Min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ifican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y 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520700</wp:posOffset>
                </wp:positionV>
                <wp:extent cx="2753360" cy="1819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risk matrix is a tool used in the risk assessment process, it allows the severity of the risk and probability of the event happening to be determined, by multiplying the two outco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layman’s terms – How likely is it to happen and how bad it would be if it happe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 a number of people are likely to be exposed to a hazard then this would need to be taken into consid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traffic light colour scheme gives a clear indication of whether or not the classification is high, medium or low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216.8pt;height:143.25pt;mso-wrap-distance-left:9.05pt;mso-wrap-distance-right:9.05pt;mso-wrap-distance-top:0pt;mso-wrap-distance-bottom:0pt;margin-top:41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 risk matrix is a tool used in the risk assessment process, it allows the severity of the risk and probability of the event happening to be determined, by multiplying the two outcom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 layman’s terms – How likely is it to happen and how bad it would be if it happen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f a number of people are likely to be exposed to a hazard then this would need to be taken into conside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traffic light colour scheme gives a clear indication of whether or not the classification is high, medium or 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6280</wp:posOffset>
                </wp:positionH>
                <wp:positionV relativeFrom="paragraph">
                  <wp:posOffset>1445260</wp:posOffset>
                </wp:positionV>
                <wp:extent cx="30759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 scores of 8 or more (high), further ac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be taken to reduce the ris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f further advice is required contact the Safety Servi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42.2pt;height:44.95pt;mso-wrap-distance-left:9.05pt;mso-wrap-distance-right:9.05pt;mso-wrap-distance-top:0pt;mso-wrap-distance-bottom:0pt;margin-top:113.8pt;mso-position-vertical-relative:text;margin-left:45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or scores of 8 or more (high), further action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be taken to reduce the ris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f further advice is required contact the Safety Servi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eneral Risk Assessment Form</w:t>
    </w:r>
  </w:p>
  <w:p>
    <w:pPr>
      <w:pStyle w:val="Header"/>
      <w:jc w:val="both"/>
      <w:rPr/>
    </w:pPr>
    <w:r>
      <w:rPr/>
      <w:t>R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1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before="120" w:after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NormalIndent1">
    <w:name w:val="Normal Indent 1"/>
    <w:basedOn w:val="Normal"/>
    <w:qFormat/>
    <w:pPr>
      <w:ind w:left="1440" w:hanging="0"/>
      <w:jc w:val="both"/>
    </w:pPr>
    <w:rPr/>
  </w:style>
  <w:style w:type="paragraph" w:styleId="Heading2smallfont">
    <w:name w:val="Heading 2 small font"/>
    <w:basedOn w:val="Heading2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Headertitle">
    <w:name w:val="Header title"/>
    <w:basedOn w:val="Normal"/>
    <w:qFormat/>
    <w:pPr>
      <w:widowControl w:val="false"/>
      <w:jc w:val="both"/>
    </w:pPr>
    <w:rPr>
      <w:rFonts w:ascii="Arial" w:hAnsi="Arial" w:cs="Arial"/>
      <w:b/>
      <w:kern w:val="2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jc w:val="righ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2:00Z</dcterms:created>
  <dc:creator>robin.butler</dc:creator>
  <dc:description/>
  <cp:keywords/>
  <dc:language>en-US</dc:language>
  <cp:lastModifiedBy>Your User Name</cp:lastModifiedBy>
  <cp:lastPrinted>2013-12-02T10:31:00Z</cp:lastPrinted>
  <dcterms:modified xsi:type="dcterms:W3CDTF">2014-02-28T10:32:00Z</dcterms:modified>
  <cp:revision>4</cp:revision>
  <dc:subject/>
  <dc:title>Summary Form</dc:title>
</cp:coreProperties>
</file>