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QUEEN’S UNIVERSITY BELFAST – INTERVIEW SUMMARY SHEET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ost Title:  </w:t>
      </w:r>
      <w:r>
        <w:rPr>
          <w:rFonts w:cs="Arial" w:ascii="Arial" w:hAnsi="Arial"/>
          <w:sz w:val="18"/>
          <w:szCs w:val="18"/>
          <w:u w:val="single"/>
          <w:lang w:eastAsia="en-US"/>
        </w:rPr>
        <w:t xml:space="preserve">                                                           </w:t>
        <w:softHyphen/>
        <w:softHyphen/>
        <w:softHyphen/>
        <w:softHyphen/>
        <w:softHyphen/>
        <w:softHyphen/>
        <w:t>________________</w:t>
      </w:r>
      <w:r>
        <w:rPr>
          <w:rFonts w:cs="Arial" w:ascii="Arial" w:hAnsi="Arial"/>
          <w:sz w:val="18"/>
          <w:szCs w:val="18"/>
          <w:lang w:eastAsia="en-US"/>
        </w:rPr>
        <w:tab/>
        <w:tab/>
        <w:t>Ref: 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choo</w:t>
      </w:r>
      <w:r>
        <w:rPr>
          <w:rFonts w:cs="Arial" w:ascii="Arial" w:hAnsi="Arial"/>
          <w:sz w:val="18"/>
          <w:szCs w:val="18"/>
          <w:u w:val="single"/>
          <w:lang w:eastAsia="en-US"/>
        </w:rPr>
        <w:t>l</w:t>
      </w:r>
      <w:r>
        <w:rPr>
          <w:rFonts w:cs="Arial" w:ascii="Arial" w:hAnsi="Arial"/>
          <w:sz w:val="18"/>
          <w:szCs w:val="18"/>
          <w:lang w:eastAsia="en-US"/>
        </w:rPr>
        <w:t xml:space="preserve">/Department:  </w:t>
      </w:r>
      <w:r>
        <w:rPr>
          <w:rFonts w:cs="Arial" w:ascii="Arial" w:hAnsi="Arial"/>
          <w:sz w:val="18"/>
          <w:szCs w:val="18"/>
          <w:u w:val="single"/>
          <w:lang w:eastAsia="en-US"/>
        </w:rPr>
        <w:t xml:space="preserve">                                                   _______________</w:t>
      </w:r>
      <w:r>
        <w:rPr>
          <w:rFonts w:cs="Arial" w:ascii="Arial" w:hAnsi="Arial"/>
          <w:sz w:val="18"/>
          <w:szCs w:val="18"/>
          <w:lang w:eastAsia="en-US"/>
        </w:rPr>
        <w:tab/>
        <w:t xml:space="preserve"> </w:t>
        <w:tab/>
        <w:t xml:space="preserve">              Interview date:  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2090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 PANEL CHAIR CHECKLIST – INTERVIE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Y/N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 panel balanced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t least 2 members of the panel shortlisted for the ro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Y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panel comprises members who have all undergone the QUB recruitment and selection training (except external panel members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Y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the interview format and weightings been agreed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at are objectively justifiable, and which directly and clearly correspond to the criteria described in the job description and the personnel specification)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all of the panel members completed the scoring sheets with adequate feedback to provide to candidates on request (suggest development areas and strengths) and scores for each candida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 the Chair facilitated consensus and completed the summary scoring matrix for all candidates.  Have candidates been indicated as Appointable, Reserve (with order) and Unsuccessful based on the scor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 the appointed individual me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essential criteria for the role and was this evidenced at interview and application by exampl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Have all panel members signed the summary sheet and individual rating forms?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lease indicate the candidates in rank order of highest to lowest by entering the name of the candidate and the interview outcome (Appoint – A, Reserve – R, Unsuccessful – U)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lease provide an explanation relating to the decision taken under the ‘Chair’s Summary Report - Comments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0915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terview Summar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andidates (Rank Order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hair’s Summary Repo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Ran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ppoint (A), Reserve (R1, R2 etc.), Unsuccessful (U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0915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ppoint (A), Reserve (R1, R2 etc.), Unsuccessful (U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ppoint (A), Reserve (R1, R2 etc.), Unsuccessful (U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92D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2D05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ny other comment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45"/>
        <w:gridCol w:w="27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air name (print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air signatu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el members name (print)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el members signatu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680" w:gutter="0" w:header="0" w:top="624" w:footer="0" w:bottom="62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021" w:right="102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3:00Z</dcterms:created>
  <dc:creator>Authorised User</dc:creator>
  <dc:description/>
  <cp:keywords/>
  <dc:language>en-US</dc:language>
  <cp:lastModifiedBy>Paula Moran</cp:lastModifiedBy>
  <cp:lastPrinted>2017-01-25T13:44:00Z</cp:lastPrinted>
  <dcterms:modified xsi:type="dcterms:W3CDTF">2022-05-16T15:33:00Z</dcterms:modified>
  <cp:revision>2</cp:revision>
  <dc:subject/>
  <dc:title>cc</dc:title>
</cp:coreProperties>
</file>