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409575</wp:posOffset>
            </wp:positionV>
            <wp:extent cx="1181100" cy="42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>Appendix 1 - Maternity Fund – Worked Examples – Cost of Cover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ted below are 3 worked examples for calculating the cost of cover for an employee taking maternity leave including Acting Up, temporary internal / external appointment and cover for a Research employee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359"/>
      </w:tblGrid>
      <w:tr>
        <w:trPr>
          <w:trHeight w:val="80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CTING UP – Employee A is a Grade 7 (spine point 32, salary £32,267) and will be acting up to B’s position, B is a Grade 8 (spine point 42, salary £43,312) and is taking maternity leave. </w:t>
            </w:r>
          </w:p>
        </w:tc>
      </w:tr>
      <w:tr>
        <w:trPr>
          <w:trHeight w:val="25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Salary – Employee 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ng Up Salary – Employee A</w:t>
            </w:r>
          </w:p>
        </w:tc>
      </w:tr>
      <w:tr>
        <w:trPr>
          <w:trHeight w:val="146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ly Grade 7, salary spine point 32, salary £32,267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alary cost = salary + pension + NI  = £39,69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A - current salary costs for 18 weeks = £39,690 / 52 x 18 = £13,738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A will be acting up to Grade 8, spine point 37, salary £37,328 will be applied,  i.e. the first spinal point of the higher graded post as per Acting Up policy guidelin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cting Up salary cost = salary + pension + NI = £46,115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A - Acting Up Salary for 18 weeks = £46,115 / 52 x 18 = £15,962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kfill Cost - Employee A</w:t>
            </w:r>
          </w:p>
        </w:tc>
      </w:tr>
      <w:tr>
        <w:trPr>
          <w:trHeight w:val="146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ly Grade 7, salary spine point 32, salary £32,267. Backfill by a temporary appointment at first point of the scale, point 30, salary £30,424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alary cost = salary + pension + NI  = £37,374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A -  backfill cost for 18 weeks = £37,374 / 52 x 18 = £12,937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 of Cover = (Acting Up Salary (£15,962) – Current Salary (£13,738)) + Backfill Cost (£12,937) =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£15,161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RARY INTERNAL / EXTERNAL APPOINTMENT – a temporary internal / external appointment will be sought  to provide maternity cover for Employee B, Grade 3 (spine point 11, salary £17,503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 salary for internal / external appointment is Grade 3, entry spinal point 8, £16,091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alary cost = salary + pension + NI = £19,827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 of cover (internal / external appointment) = £19,827 / 52 x 18 =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£6,86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VER FOR RESEARCH EMPLOYEE – Employee A is AC2 (spinal point 34, salary £34,223) and is pregnant, she is currently on a funded research project. The post will be filled through the appointment of a post-doctoral researcher for the duration of the maternity leave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post-doctoral researcher AC2, spinal point 30, salary £30,424 to provide cover.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alary cost = salary + pension + NI  = £37,374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 of cover = £37,374 / 52 x 18 =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£12,937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ll salary costs provided must include NI and pension costs.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  <w:tab w:val="left" w:pos="900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u w:val="single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  <w:tab w:val="left" w:pos="900" w:leader="none"/>
      </w:tabs>
      <w:ind w:left="900" w:hanging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9:00Z</dcterms:created>
  <dc:creator>QUB</dc:creator>
  <dc:description/>
  <cp:keywords/>
  <dc:language>en-US</dc:language>
  <cp:lastModifiedBy>Edward Francis McIntyre</cp:lastModifiedBy>
  <cp:lastPrinted>2013-10-16T11:54:00Z</cp:lastPrinted>
  <dcterms:modified xsi:type="dcterms:W3CDTF">2019-05-30T09:40:00Z</dcterms:modified>
  <cp:revision>3</cp:revision>
  <dc:subject/>
  <dc:title>QUEEN’S UNIVERSITY BELFAST</dc:title>
</cp:coreProperties>
</file>