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nnex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ob Matching Appeal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0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 No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Department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Level/Grade allocated:</w:t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ounds for Appe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                                                                     Job Holder: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:          ……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onfirm the accuracy of the information above and provide any comments where appropr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ne Manager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                                                                                       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                                                                                                …………………………….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ead of School/Director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Com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                                                                                       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                                                                                                …………………………….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851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49:00Z</dcterms:created>
  <dc:creator>Kelly Gaw</dc:creator>
  <dc:description/>
  <cp:keywords/>
  <dc:language>en-US</dc:language>
  <cp:lastModifiedBy>Fiona Hamilton</cp:lastModifiedBy>
  <cp:lastPrinted>2006-01-27T13:19:00Z</cp:lastPrinted>
  <dcterms:modified xsi:type="dcterms:W3CDTF">2013-12-05T18:49:00Z</dcterms:modified>
  <cp:revision>2</cp:revision>
  <dc:subject/>
  <dc:title>Job Matching Review Form</dc:title>
</cp:coreProperties>
</file>