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nity Fund – Worked Examples – Cost of Cover</w:t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Illustrated below are 3 worked examples for calculating the cost of cover for an employee taking maternity leave including Acting Up, temporary internal / external appointment and cover for a Research employee.</w:t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5359"/>
      </w:tblGrid>
      <w:tr>
        <w:trPr>
          <w:trHeight w:val="805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  <w:t xml:space="preserve">ACTING UP – Employee A is a Grade 7 (spine point 32, salary £32,267) and will be acting up to B’s position, B is a Grade 8 (spine point 42, salary £43,312) and is taking maternity leave. </w:t>
            </w:r>
          </w:p>
        </w:tc>
      </w:tr>
      <w:tr>
        <w:trPr>
          <w:trHeight w:val="253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rent Salary – Employee A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ng Up Salary – Employee A</w:t>
            </w:r>
          </w:p>
        </w:tc>
      </w:tr>
      <w:tr>
        <w:trPr>
          <w:trHeight w:val="1469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ly Grade 7, salary spine point 32, salary £32,267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salary cost = salary + pension + NI  = £39,690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loyee A - current salary costs for 18 weeks = £39,690 / 52 x 18 = £13,738</w:t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ee A will be acting up to Grade 8, spine point 37, salary £37,328 will be applied,  i.e. the first spinal point of the higher graded post as per Acting Up policy guidelines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Acting Up salary cost = salary + pension + NI = £46,115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loyee A - Acting Up Salary for 18 weeks = £46,115 / 52 x 18 = £15,962</w:t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9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ackfill Cost - Employee A</w:t>
            </w:r>
          </w:p>
        </w:tc>
      </w:tr>
      <w:tr>
        <w:trPr>
          <w:trHeight w:val="1468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ly Grade 7, salary spine point 32, salary £32,267. Backfill by a temporary appointment at first point of the scale, point 30, salary £30,424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salary cost = salary + pension + NI  = £37,374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loyee A -  backfill cost for 18 weeks = £37,374 / 52 x 18 = £12,937</w:t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8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st of Cover = (Acting Up Salary (£15,962) – Current Salary (£13,738)) + Backfill Cost (£12,937) = </w:t>
            </w:r>
            <w:r>
              <w:rPr>
                <w:rFonts w:cs="Arial" w:ascii="Arial" w:hAnsi="Arial"/>
                <w:b/>
                <w:u w:val="single"/>
              </w:rPr>
              <w:t>£15,161</w:t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MPORARY INTERNAL / EXTERNAL APPOINTMENT – a temporary internal / external appointment will be sought  to provide maternity cover for Employee B, Grade 3 (spine point 11, salary £17,503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ume salary for internal / external appointment is Grade 3, entry spinal point 8, £16,091</w:t>
            </w:r>
          </w:p>
          <w:p>
            <w:pPr>
              <w:pStyle w:val="NoSpacing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salary cost = salary + pension + NI = £19,827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 xml:space="preserve">Cost of cover (internal / external appointment) = £19,827 / 52 x 18 = </w:t>
            </w:r>
            <w:r>
              <w:rPr>
                <w:rFonts w:cs="Arial" w:ascii="Arial" w:hAnsi="Arial"/>
                <w:b/>
                <w:u w:val="single"/>
              </w:rPr>
              <w:t>£6,863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VER FOR RESEARCH EMPLOYEE – Employee A is AC2 (spinal point 34, salary £34,223) and is pregnant, she is currently on a funded research project. The post will be filled through the appointment of a post-doctoral researcher for the duration of the maternity leave. 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point post-doctoral researcher AC2, spinal point 30, salary £30,424 to provide cover. 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salary cost = salary + pension + NI  = £37,374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st of cover = £37,374 / 52 x 18 = </w:t>
            </w:r>
            <w:r>
              <w:rPr>
                <w:rFonts w:cs="Arial" w:ascii="Arial" w:hAnsi="Arial"/>
                <w:b/>
                <w:u w:val="single"/>
              </w:rPr>
              <w:t>£12,937</w:t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e: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All salary costs provided must include NI and pension costs. 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21:16:00Z</dcterms:created>
  <dc:creator>ADVISORY</dc:creator>
  <dc:description/>
  <dc:language>en-US</dc:language>
  <cp:lastModifiedBy>Edward McIntyre</cp:lastModifiedBy>
  <dcterms:modified xsi:type="dcterms:W3CDTF">2019-01-09T21:16:00Z</dcterms:modified>
  <cp:revision>2</cp:revision>
  <dc:subject/>
  <dc:title/>
</cp:coreProperties>
</file>