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720" w:hanging="0"/>
        <w:outlineLvl w:val="0"/>
        <w:rPr>
          <w:b/>
          <w:b/>
        </w:rPr>
      </w:pPr>
      <w:r>
        <w:rPr>
          <w:b/>
        </w:rPr>
        <w:t>Concordat Implementation and Review Group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720" w:hanging="0"/>
        <w:outlineLvl w:val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500"/>
        <w:gridCol w:w="3523"/>
      </w:tblGrid>
      <w:tr>
        <w:trPr>
          <w:trHeight w:val="4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s of Reference:</w:t>
            </w:r>
          </w:p>
        </w:tc>
      </w:tr>
      <w:tr>
        <w:trPr>
          <w:trHeight w:val="270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the implementation of the Concordat Action 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mmending and developing policy initiatives that encourage the effective career and professional development of Research Staff at Queens, in consultation with other relevant bodies as appropriat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728" w:leader="none"/>
                <w:tab w:val="left" w:pos="5760" w:leader="none"/>
                <w:tab w:val="right" w:pos="9029" w:leader="none"/>
              </w:tabs>
              <w:spacing w:lineRule="auto" w:line="240" w:before="80" w:after="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ying good practice in relation to career and professional development of Research Staff at Queens and sharing this practic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sz w:val="18"/>
                <w:szCs w:val="18"/>
              </w:rPr>
              <w:t>The group shall report to the Director of Human Resources and inform the Pro-VC for Research, Enterprise and Postgraduate affairs and the Deans on significant issues or developments affecting University Research Staff as they arise.</w:t>
            </w:r>
          </w:p>
          <w:p>
            <w:pPr>
              <w:pStyle w:val="Normal"/>
              <w:spacing w:lineRule="exact" w:line="260"/>
              <w:ind w:right="-3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Normal"/>
              <w:spacing w:lineRule="exact" w:line="260"/>
              <w:ind w:left="360" w:right="-3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mbership:</w:t>
            </w: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346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u w:val="single"/>
              </w:rPr>
              <w:t>Compositi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u w:val="single"/>
              </w:rPr>
              <w:t>Current Members</w:t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hai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s, Organisational Developmen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Monah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Offici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tives from cross-section of Faculty/School departments, academic and PDRA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Anne-Marie McAlinden (AHSS, Law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S – research staff representative (to be fill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LS – academic staff representative (to be filled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 Helina Marshall (MHLS, MDB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 Alice Dubois (MHLS, Postdoctoral Cent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ichail Matthaiou (EPS, EEEC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Francis Keenan (EPS, Maths and Physic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yra Lydon (EPS – NBE)</w:t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ate/Professional Services Representative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Price (Mechanical and Aerospace Engineering and Queen’s Gender Initiative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hris Browne (Research &amp; Enterprise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dre McGuire (Human Resources: Business Partnering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ley Moreland (EEECS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n Davidson (Secretary: Human Resources)</w:t>
            </w:r>
          </w:p>
        </w:tc>
      </w:tr>
      <w:tr>
        <w:trPr>
          <w:trHeight w:val="196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ttendanc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d by: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42" w:hanging="0"/>
              <w:rPr/>
            </w:pPr>
            <w:r>
              <w:rPr/>
              <w:t>Human Resources Directorate</w:t>
            </w:r>
          </w:p>
        </w:tc>
      </w:tr>
      <w:tr>
        <w:trPr>
          <w:trHeight w:val="5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to: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Director of Human Resources and Pro-VC for Research, Enterprise and Postgraduate Affairs</w:t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ives reports fro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s of the group</w:t>
            </w:r>
          </w:p>
        </w:tc>
      </w:tr>
    </w:tbl>
    <w:p>
      <w:pPr>
        <w:pStyle w:val="Normal"/>
        <w:ind w:right="-6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6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firstLine="720"/>
        <w:jc w:val="right"/>
        <w:rPr/>
      </w:pPr>
      <w:r>
        <w:rPr>
          <w:rFonts w:cs="Arial"/>
          <w:sz w:val="16"/>
          <w:szCs w:val="16"/>
        </w:rPr>
        <w:t>Updated:  January 2019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5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07:00Z</dcterms:created>
  <dc:creator>cmcveigh</dc:creator>
  <dc:description/>
  <cp:keywords/>
  <dc:language>en-US</dc:language>
  <cp:lastModifiedBy>Erin Davidson</cp:lastModifiedBy>
  <cp:lastPrinted>2011-05-11T14:42:00Z</cp:lastPrinted>
  <dcterms:modified xsi:type="dcterms:W3CDTF">2019-01-10T15:07:00Z</dcterms:modified>
  <cp:revision>2</cp:revision>
  <dc:subject/>
  <dc:title>Nominations Committee</dc:title>
</cp:coreProperties>
</file>