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-rata Amount of Holiday Entitlement Based on Days Work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27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87"/>
        <w:gridCol w:w="1187"/>
        <w:gridCol w:w="1187"/>
        <w:gridCol w:w="1188"/>
      </w:tblGrid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NUMBER OF DAYS WORKED PER WEEK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5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4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3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en-GB"/>
              </w:rPr>
              <w:t>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en-GB"/>
              </w:rPr>
              <w:t>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en-GB"/>
              </w:rPr>
              <w:t>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en-GB"/>
              </w:rPr>
              <w:t>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COMPLETED MONTHS OF SERVICE</w:t>
            </w:r>
          </w:p>
        </w:tc>
        <w:tc>
          <w:tcPr>
            <w:tcW w:w="47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PRO-RATA ENTITLEMENT (in working days)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4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3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3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6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5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3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4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8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6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5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5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0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8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6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6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1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9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7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7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3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1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8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8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5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2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9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9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7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4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0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0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9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5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1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1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1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7</w:t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3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8</w:t>
            </w:r>
          </w:p>
        </w:tc>
      </w:tr>
      <w:tr>
        <w:trPr/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2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23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8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14</w:t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54:00Z</dcterms:created>
  <dc:creator>Edward Francis McIntyre</dc:creator>
  <dc:description/>
  <dc:language>en-US</dc:language>
  <cp:lastModifiedBy>Edward McIntyre</cp:lastModifiedBy>
  <cp:lastPrinted>2019-01-13T18:53:00Z</cp:lastPrinted>
  <dcterms:modified xsi:type="dcterms:W3CDTF">2019-01-13T18:54:00Z</dcterms:modified>
  <cp:revision>2</cp:revision>
  <dc:subject/>
  <dc:title/>
</cp:coreProperties>
</file>