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NNEX 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QUEEN’S UNIVERSITY BELFAST</w:t>
      </w:r>
    </w:p>
    <w:p>
      <w:pPr>
        <w:pStyle w:val="Normal"/>
        <w:ind w:right="-88" w:hanging="0"/>
        <w:jc w:val="center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ACTION TAKEN FORM (ATF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ind w:left="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should be completed at any meeting which may result in management action under the Sickness Absence Procedure.  Normally this will be:</w:t>
      </w:r>
    </w:p>
    <w:p>
      <w:pPr>
        <w:pStyle w:val="Normal"/>
        <w:ind w:left="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 threshold has been reached:</w:t>
      </w:r>
      <w:r>
        <w:rPr>
          <w:rFonts w:cs="Arial" w:ascii="Arial" w:hAnsi="Arial"/>
          <w:sz w:val="20"/>
          <w:szCs w:val="20"/>
        </w:rPr>
        <w:t xml:space="preserve"> The form will confirm that a meeting has taken place; a member of staff has been informed of their absence record; welfare issues have been discussed where necessary; and will record any action to follow in light of the particular circumstanc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 return from long absence:</w:t>
      </w:r>
      <w:r>
        <w:rPr>
          <w:rFonts w:cs="Arial" w:ascii="Arial" w:hAnsi="Arial"/>
          <w:sz w:val="20"/>
          <w:szCs w:val="20"/>
        </w:rPr>
        <w:t xml:space="preserve">  The form will outline issues discussed in relation to return to work and detail as far as possible the nature and expected duration of any transitional arrangements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Following Review:</w:t>
      </w:r>
      <w:r>
        <w:rPr>
          <w:rFonts w:cs="Arial" w:ascii="Arial" w:hAnsi="Arial"/>
          <w:sz w:val="20"/>
          <w:szCs w:val="20"/>
        </w:rPr>
        <w:t xml:space="preserve">  The form will outline the issues discussed and will detail decisions made in respect of managements action including referral to disciplinary and capability proced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referral is made to a HR Business Partner (HRBP), or a HRBP is involved in action being taken a copy of the ATF should be forwarded to them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720"/>
        <w:gridCol w:w="3240"/>
      </w:tblGrid>
      <w:tr>
        <w:trPr>
          <w:trHeight w:val="5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Section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 xml:space="preserve"> 1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     Employee Information</w:t>
            </w:r>
          </w:p>
        </w:tc>
      </w:tr>
      <w:tr>
        <w:trPr>
          <w:trHeight w:val="52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aff N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part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Section</w:t>
            </w: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 xml:space="preserve"> 2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     Action Taken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e of Meeting: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Reason for Meeting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hreshold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Long term Return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ther  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ummary of Discuss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Is medical evidence/further medical evidence required?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Yes/No</w:t>
            </w:r>
          </w:p>
        </w:tc>
      </w:tr>
      <w:tr>
        <w:trPr>
          <w:trHeight w:val="16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ction to be tak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 Further Action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onitoring, follow up meeting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ferral to HRB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ferral to Occupational Health (via HRB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ther 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mployee Signature:               …………………………………………       Date:  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ine Manager Signature:       …………………………………………       Date:  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vised: 14 June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8:00Z</dcterms:created>
  <dc:creator>michelle austin</dc:creator>
  <dc:description/>
  <cp:keywords/>
  <dc:language>en-US</dc:language>
  <cp:lastModifiedBy>Edward Francis McIntyre</cp:lastModifiedBy>
  <cp:lastPrinted>2008-08-21T15:00:00Z</cp:lastPrinted>
  <dcterms:modified xsi:type="dcterms:W3CDTF">2019-06-14T15:28:00Z</dcterms:modified>
  <cp:revision>2</cp:revision>
  <dc:subject/>
  <dc:title>OCCUPATIONAL HEALTH REFERRAL FORM</dc:title>
</cp:coreProperties>
</file>