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Vetting Inform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xt to be amended to reflect each School/Directorate’s circumstances, but no content should to be removed]</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The position you have applied for involves working with children and/or adults in ‘regulated activity’ as defined by the Safeguarding Children and Vulnerable Groups (NI) Order, as amended by the Protection of Freedoms Act 2012. The current legislative framework requires the University to conduct criminal history checks (Enhanced Disclosure Checks) on anyone engaging in regulated activity.</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Enhanced Disclosure Checks are only requested for the preferred candidate when the post is offered and all offers are subject to a satisfactory check.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The organisation that processes these checks is called AccessNI (ANI).  After the check is completed an Enhanced Disclosure Certificate (EDC) is issued.  This certificate contains details of any spent and unspent convictions, as well as any cautions, informed warnings and diversionary youth conferences that are not ‘protected’ or ‘filtered’ as per the Rehabilitation of Offenders (Exceptions) (Northern Ireland) Order 1979, as amended in 2014.  It will also indicate if there are no such matters on record. The certificate will also include details of any cautions and warnings issued in England and Wales or similar disposals in Scotland.   EDCs may also contain non-conviction information (for example attempted prosecutions which were unsuccessful) that are held on police records which a Chief Police Officer reasonably believes to be relevant to the post applied for and ought to be disclosed (i.e. “soft/police intelligence”). The police may also include information that is protected or has been filtered by ANI on the basis that the Chief Officer reasonably believes it is relevant and ought to be disclosed.  The EDC will confirm whether you are on the Children’s Barred List or the Adult’s Barred List.  In addition, </w:t>
      </w:r>
      <w:r>
        <w:rPr>
          <w:rFonts w:cs="Arial" w:ascii="Arial" w:hAnsi="Arial"/>
          <w:color w:val="000000"/>
          <w:sz w:val="22"/>
          <w:szCs w:val="22"/>
        </w:rPr>
        <w:t xml:space="preserve">ANI currently works with </w:t>
      </w:r>
      <w:r>
        <w:rPr>
          <w:rFonts w:cs="Arial" w:ascii="Arial" w:hAnsi="Arial"/>
          <w:sz w:val="22"/>
          <w:szCs w:val="22"/>
        </w:rPr>
        <w:t xml:space="preserve">the Association of Chief Police Officers Criminal Records Office (ACRO) to disclose information on offences against children by applicants from Bulgaria, </w:t>
      </w:r>
      <w:r>
        <w:rPr>
          <w:rFonts w:cs="Arial" w:ascii="Arial" w:hAnsi="Arial"/>
          <w:color w:val="000000"/>
          <w:sz w:val="22"/>
          <w:szCs w:val="22"/>
        </w:rPr>
        <w:t>Germany, Holland, Latvia, Lithuania, Poland, Portugal, Romania, Spain, Italy, France and Slovakia which occurred in their home country.</w:t>
      </w:r>
      <w:r>
        <w:rPr>
          <w:rFonts w:cs="Arial" w:ascii="Arial" w:hAnsi="Arial"/>
          <w:sz w:val="22"/>
          <w:szCs w:val="22"/>
        </w:rPr>
        <w:t xml:space="preserve">  </w:t>
      </w:r>
    </w:p>
    <w:p>
      <w:pPr>
        <w:pStyle w:val="Normal"/>
        <w:ind w:left="1500"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To enable the University to obtain an Enhanced Disclosure Certificate you should complete the on line Application form by following the instructions on the PIN Notification and ID Validation Form.  Your application will be progressed when your identification has been checked as specified.  We will only request a check of the barred lists for the workforce you will be engaging in regulated activity with e.g. the children’s workforce or the vulnerable adults’ workforc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Any information received will be treated confidentially, in compliance with ANI’s Code of Practice, in line with the University’s Recruitment of Ex-Offenders Policy and in line with Data Protection principles.  A copy of the University’s Safeguarding Privacy Notice is available on reques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The disclosure of any criminal conviction etc. may not necessarily prevent you from obtaining a position with the University, however, if you appear on the barred lists it is an offence for you to engage in, or seek to engage in, regulated activity.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i/>
          <w:color w:val="451111"/>
          <w:sz w:val="22"/>
          <w:szCs w:val="22"/>
          <w:lang w:val="en-US"/>
        </w:rPr>
        <w:t>[Additional wording for students]</w:t>
      </w:r>
      <w:r>
        <w:rPr>
          <w:rFonts w:cs="Arial" w:ascii="Arial" w:hAnsi="Arial"/>
          <w:color w:val="451111"/>
          <w:sz w:val="22"/>
          <w:szCs w:val="22"/>
          <w:lang w:val="en-US"/>
        </w:rPr>
        <w:t xml:space="preserve"> Please note, following your criminal history check, and throughout the time you will be engaging in regulated activity, you</w:t>
      </w:r>
      <w:r>
        <w:rPr>
          <w:rFonts w:cs="Arial" w:ascii="Arial" w:hAnsi="Arial"/>
          <w:sz w:val="22"/>
          <w:szCs w:val="22"/>
        </w:rPr>
        <w:t xml:space="preserve"> are required to inform your Head of School and the Director of Academic and Student Affairs in writing, without delay, of any new convictions, cautions, informed warnings and diversionary youth conferences which are not protected. You must also advise if you are, or have been, the subject of any criminal investigations or have any prosecutions pending. If this information changes pre-admission then you must advise the Head of the Admissions and Access Service of any change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i/>
          <w:sz w:val="22"/>
          <w:szCs w:val="22"/>
        </w:rPr>
        <w:t>[Additional wording for staff/workers etc.]</w:t>
      </w:r>
      <w:r>
        <w:rPr>
          <w:rFonts w:cs="Arial" w:ascii="Arial" w:hAnsi="Arial"/>
          <w:sz w:val="22"/>
          <w:szCs w:val="22"/>
        </w:rPr>
        <w:t xml:space="preserve"> Please note following your criminal history check and throughout the time you will be engaging in regulated activity, you must advise your Director/Head of School and HR Business Partnering in writing, without delay, of any new convictions, cautions, informed warnings and diversionary youth conferences which are not protected. You must also advise if you are, or have been, the subject of any criminal investigations or have any prosecutions pending.</w:t>
      </w:r>
    </w:p>
    <w:p>
      <w:pPr>
        <w:pStyle w:val="Normal"/>
        <w:ind w:left="-142" w:hanging="0"/>
        <w:jc w:val="both"/>
        <w:rPr>
          <w:rFonts w:ascii="Arial" w:hAnsi="Arial" w:cs="Arial"/>
          <w:iCs/>
          <w:color w:val="000000"/>
          <w:sz w:val="22"/>
          <w:szCs w:val="22"/>
        </w:rPr>
      </w:pPr>
      <w:r>
        <w:rPr>
          <w:rFonts w:cs="Arial" w:ascii="Arial" w:hAnsi="Arial"/>
          <w:iCs/>
          <w:color w:val="000000"/>
          <w:sz w:val="22"/>
          <w:szCs w:val="22"/>
        </w:rPr>
      </w:r>
    </w:p>
    <w:p>
      <w:pPr>
        <w:pStyle w:val="Normal"/>
        <w:ind w:left="-142" w:hanging="0"/>
        <w:jc w:val="both"/>
        <w:rPr>
          <w:rFonts w:ascii="Arial" w:hAnsi="Arial" w:cs="Arial"/>
          <w:sz w:val="22"/>
          <w:szCs w:val="22"/>
        </w:rPr>
      </w:pPr>
      <w:r>
        <w:rPr>
          <w:rFonts w:cs="Arial" w:ascii="Arial" w:hAnsi="Arial"/>
          <w:iCs/>
          <w:color w:val="000000"/>
          <w:sz w:val="22"/>
          <w:szCs w:val="22"/>
        </w:rPr>
        <w:t xml:space="preserve">In some situations the University is required to share the information relating to your Enhanced Disclosure Certificate (criminal history check), Certificate of Good Conduct or Self-Disclosure with; a placement provider, a regulatory body, the Disclosure and Barring Service or another third party.  Regulatory bodies may require records of meetings where this information was discussed substantially after the date of the check.  Please note this information will only be held and shared where required and your details will be processed in adherence with Data Protection principle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Please note all ANI queries should be directed 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AccessNI</w:t>
      </w:r>
    </w:p>
    <w:p>
      <w:pPr>
        <w:pStyle w:val="Normal"/>
        <w:ind w:left="-142" w:hanging="0"/>
        <w:jc w:val="both"/>
        <w:rPr>
          <w:rFonts w:ascii="Arial" w:hAnsi="Arial" w:cs="Arial"/>
          <w:sz w:val="22"/>
          <w:szCs w:val="22"/>
        </w:rPr>
      </w:pPr>
      <w:r>
        <w:rPr>
          <w:rFonts w:cs="Arial" w:ascii="Arial" w:hAnsi="Arial"/>
          <w:sz w:val="22"/>
          <w:szCs w:val="22"/>
        </w:rPr>
        <w:t>PO Box 1085</w:t>
      </w:r>
    </w:p>
    <w:p>
      <w:pPr>
        <w:pStyle w:val="Normal"/>
        <w:ind w:left="-142" w:hanging="0"/>
        <w:jc w:val="both"/>
        <w:rPr>
          <w:rFonts w:ascii="Arial" w:hAnsi="Arial" w:cs="Arial"/>
          <w:sz w:val="22"/>
          <w:szCs w:val="22"/>
        </w:rPr>
      </w:pPr>
      <w:r>
        <w:rPr>
          <w:rFonts w:cs="Arial" w:ascii="Arial" w:hAnsi="Arial"/>
          <w:sz w:val="22"/>
          <w:szCs w:val="22"/>
        </w:rPr>
        <w:t>Belfast</w:t>
      </w:r>
    </w:p>
    <w:p>
      <w:pPr>
        <w:pStyle w:val="Normal"/>
        <w:ind w:left="-142" w:hanging="0"/>
        <w:jc w:val="both"/>
        <w:rPr>
          <w:rFonts w:ascii="Arial" w:hAnsi="Arial" w:cs="Arial"/>
          <w:sz w:val="22"/>
          <w:szCs w:val="22"/>
        </w:rPr>
      </w:pPr>
      <w:r>
        <w:rPr>
          <w:rFonts w:cs="Arial" w:ascii="Arial" w:hAnsi="Arial"/>
          <w:sz w:val="22"/>
          <w:szCs w:val="22"/>
        </w:rPr>
        <w:t>BT5 9BD</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Tel: 0300 200 7888 Email: </w:t>
      </w:r>
      <w:hyperlink r:id="rId2">
        <w:r>
          <w:rPr>
            <w:rStyle w:val="InternetLink"/>
            <w:rFonts w:cs="Arial" w:ascii="Arial" w:hAnsi="Arial"/>
            <w:sz w:val="22"/>
            <w:szCs w:val="22"/>
          </w:rPr>
          <w:t>accessni@ani.x.gov.uk</w:t>
        </w:r>
      </w:hyperlink>
      <w:r>
        <w:rPr>
          <w:rFonts w:cs="Arial" w:ascii="Arial" w:hAnsi="Arial"/>
          <w:sz w:val="22"/>
          <w:szCs w:val="22"/>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rFonts w:ascii="Arial" w:hAnsi="Arial" w:cs="Arial"/>
        <w:sz w:val="22"/>
        <w:szCs w:val="22"/>
      </w:rPr>
    </w:pPr>
    <w:r>
      <w:rPr>
        <w:rFonts w:cs="Arial" w:ascii="Arial" w:hAnsi="Arial"/>
        <w:sz w:val="22"/>
        <w:szCs w:val="22"/>
      </w:rPr>
      <w:t>Appendix 2</w:t>
    </w:r>
  </w:p>
  <w:p>
    <w:pPr>
      <w:pStyle w:val="Header"/>
      <w:jc w:val="right"/>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ni@ani.x.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40:00Z</dcterms:created>
  <dc:creator>ADVISORY</dc:creator>
  <dc:description/>
  <cp:keywords/>
  <dc:language>en-US</dc:language>
  <cp:lastModifiedBy>Nichola McKay</cp:lastModifiedBy>
  <cp:lastPrinted>2015-11-12T16:16:00Z</cp:lastPrinted>
  <dcterms:modified xsi:type="dcterms:W3CDTF">2019-10-28T15:24:00Z</dcterms:modified>
  <cp:revision>4</cp:revision>
  <dc:subject/>
  <dc:title/>
</cp:coreProperties>
</file>