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s of Abus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buse can take many forms including the following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ysical abus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 xml:space="preserve">Including </w:t>
        <w:tab/>
        <w:t>hitting, slapping, pushing, burning, giving a person a medication that may harm them, restraining or disciplining a person in an inappropriate way.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ssible signs </w:t>
        <w:tab/>
        <w:t>fractures, bruising, burns, pain, marks, not wanting to be touch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sychological abuse</w:t>
      </w:r>
    </w:p>
    <w:p>
      <w:pPr>
        <w:pStyle w:val="Normal"/>
        <w:spacing w:lineRule="auto" w:line="240" w:before="0" w:after="0"/>
        <w:rPr/>
      </w:pPr>
      <w:r>
        <w:rPr/>
        <w:t>Including</w:t>
        <w:tab/>
        <w:t>emotional abuse, verbal abuse, humiliation, bullying and the use of threa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Possible signs</w:t>
        <w:tab/>
        <w:t>being withdrawn, too eager to do everything they are asked, showing compulsive behaviour, not being able to do things they used to, not being able to concentrate or foc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nancial or material abus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Including</w:t>
        <w:tab/>
        <w:t>misusing or stealing the person’s property, possessions or benefits, cheating them, using them for financial gain, putting pressure on them about wills, property, inheritance or financial transaction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Possible signs</w:t>
        <w:tab/>
        <w:t>having unusual difficulty with finances, not having enough money, being too protective of money and things they own, not paying bills, not having normal home comfort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Sexual abus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Including</w:t>
        <w:tab/>
        <w:t>direct or indirect sexual activity with children or vulnerable adult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Possible signs</w:t>
        <w:tab/>
        <w:t>physical symptoms including genital itching or soreness or having a sexually transmitted disease, using bad language, not wanting to be touched, behaving in a sexually inappropriate way, changes in appearanc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Neglect or acts of omission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Including</w:t>
        <w:tab/>
        <w:t>withdrawing or not giving the help that a child or vulnerable adult needs, so causing them to suffer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Possible signs</w:t>
        <w:tab/>
        <w:t>having pain or discomfort, being very hungry, thirsty or untidy, failing health, changes in behaviour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Discriminatory abus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Including</w:t>
        <w:tab/>
        <w:t>the abuse of a person because of their ethnic origin, religion, language, age, sexuality, gender or disability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Possible signs</w:t>
        <w:tab/>
        <w:t>the person not receiving the service they require, being overly criticised, being subject to insulting remark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per ‘Safeguarding Vulnerable Adults – A Shared Responsibility’, October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>Appendix 6</w:t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1:00Z</dcterms:created>
  <dc:creator>3042582</dc:creator>
  <dc:description/>
  <cp:keywords/>
  <dc:language>en-US</dc:language>
  <cp:lastModifiedBy>Nichola McKay</cp:lastModifiedBy>
  <dcterms:modified xsi:type="dcterms:W3CDTF">2015-09-17T10:28:00Z</dcterms:modified>
  <cp:revision>14</cp:revision>
  <dc:subject/>
  <dc:title/>
</cp:coreProperties>
</file>