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32"/>
          <w:szCs w:val="32"/>
        </w:rPr>
        <w:t>Book Request Form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GB"/>
        </w:rPr>
        <w:t>Please check before you make your request that the book or thesis you require is not already available either online or in print from the Library at Queen’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make your request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ll in the details below as appropriat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>Obtain authorisation for an inter-library loan from your School Offi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bring the completed form to your Library issue des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OK DETAILS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Please enter all relevant information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ok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(s)/Edit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blis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ce of Publ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ar of Public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entifying Number, e.g. ISB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sis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right="3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6" w:hanging="0"/>
        <w:jc w:val="both"/>
        <w:rPr/>
      </w:pPr>
      <w:r>
        <w:rPr/>
        <w:t>YOUR DETAILS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26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ent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chool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dergradu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9050</wp:posOffset>
                      </wp:positionV>
                      <wp:extent cx="289560" cy="1066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1.5pt;width:22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graduate Tau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9050</wp:posOffset>
                      </wp:positionV>
                      <wp:extent cx="289560" cy="1066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1.5pt;width:22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se Nam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en’s Email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right="3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AUTHORISATION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ool Signature / Sta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The Library, Queen’s University Belfas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56:00Z</dcterms:created>
  <dc:creator>jknowles</dc:creator>
  <dc:description/>
  <cp:keywords/>
  <dc:language>en-US</dc:language>
  <cp:lastModifiedBy>Sally Bridge</cp:lastModifiedBy>
  <cp:lastPrinted>2009-02-02T10:24:00Z</cp:lastPrinted>
  <dcterms:modified xsi:type="dcterms:W3CDTF">2017-03-15T10:56:00Z</dcterms:modified>
  <cp:revision>3</cp:revision>
  <dc:subject/>
  <dc:title/>
</cp:coreProperties>
</file>