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Additional Year – International Placement (UG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ind w:right="2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29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lease complete the Template below.</w:t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328"/>
        <w:gridCol w:w="142"/>
        <w:gridCol w:w="519"/>
        <w:gridCol w:w="473"/>
        <w:gridCol w:w="330"/>
        <w:gridCol w:w="1088"/>
        <w:gridCol w:w="94"/>
        <w:gridCol w:w="543"/>
        <w:gridCol w:w="639"/>
        <w:gridCol w:w="94"/>
        <w:gridCol w:w="47"/>
        <w:gridCol w:w="1843"/>
        <w:gridCol w:w="378"/>
        <w:gridCol w:w="331"/>
      </w:tblGrid>
      <w:tr>
        <w:trPr>
          <w:trHeight w:val="44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7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International Placement (UG)</w:t>
            </w:r>
          </w:p>
        </w:tc>
      </w:tr>
      <w:tr>
        <w:trPr>
          <w:trHeight w:val="170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170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599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66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</w:t>
            </w:r>
          </w:p>
        </w:tc>
        <w:tc>
          <w:tcPr>
            <w:tcW w:w="1182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3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1701" w:type="dxa"/>
            <w:gridSpan w:val="5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on placement abroad that will allow students to develop global experiences, obtain first-hand knowledge of another country, develop effective communication skills with people from different backgrounds, enhance students’ employability skills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38"/>
      </w:tblGrid>
      <w:tr>
        <w:trPr>
          <w:trHeight w:val="1075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quivalent of a full academic year on placement outside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tisfactory engagement according to the placement provider?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</w:t>
            </w:r>
          </w:p>
        </w:tc>
      </w:tr>
      <w:tr>
        <w:trPr>
          <w:trHeight w:val="2043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work environment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nalyse and reflect critically on the experience of living and working abroad and communicate conclusions in writing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velop an awareness and understanding of the structures, policies, procedures and ethos of a business in another country, and draw comparisons with the UK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monstrate an appreciation of enterprise and innovation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rk in a team and understand professional responsibilitie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Times New Roman"/>
                <w:color w:val="000000"/>
              </w:rPr>
              <w:t>pply acquired skills in a practical work environment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ained an enhanced understanding of the work environment in preparation for employ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Gained an enhanced understanding of the culture and society of another country through the experience of living and working there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2157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velopment of problem-solving and team-working skill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velopment of independent time-management skill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nguage skills development (as appropriate) to enable students to embrace the full spectrum of an international experienc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velopment of networking and communication skill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usiness awarenes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ject managemen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fessionalism within the workplace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s will normally be required to have successful completed 240 CATS in line with Programme Requirements for Levels 1 and 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2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8T16:07:00Z</dcterms:modified>
  <cp:revision>11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