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Dat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Allergy Action Plan For_______________  _____________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________________ is to remain with _____________ until the EPI-PEN has been administere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________________ is to get the EPI-PEN (there is one on the labelled shelf within the _________ Room in a sealed container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________________ will administer the EPI-PEN and then remain with _____________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________________ is to remain with the other childre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anager/______________ is to use the landline to contact 999        and state the following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We have a child in anaphylactic shock. We are at 11 College Gardens, Belfast, BT9 6BQ. We have administered an EPI-PEN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anager/_______________ is then to contact ________________ parents, and state the following: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ListParagraph"/>
        <w:ind w:left="75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___________/__________, ____________ is having a severe allergic reaction. Can you make your way to the Childcare Site as quickly as possible? An ambulance has been called.</w:t>
      </w:r>
    </w:p>
    <w:p>
      <w:pPr>
        <w:pStyle w:val="ListParagraph"/>
        <w:ind w:left="75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ListParagraph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If the ambulance should arrive before parents, a member of management will accompany ________________ to hospital and if this is not possible __________________ will accompany him/h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GB"/>
      </w:rPr>
      <w:t>Reviewed: Januar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0" w:leader="none"/>
        <w:tab w:val="right" w:pos="9360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0:00Z</dcterms:created>
  <dc:creator>1227823</dc:creator>
  <dc:description/>
  <cp:keywords/>
  <dc:language>en-US</dc:language>
  <cp:lastModifiedBy>Scott Gilliland</cp:lastModifiedBy>
  <cp:lastPrinted>2020-02-27T13:18:00Z</cp:lastPrinted>
  <dcterms:modified xsi:type="dcterms:W3CDTF">2023-05-11T14:10:00Z</dcterms:modified>
  <cp:revision>2</cp:revision>
  <dc:subject/>
  <dc:title/>
</cp:coreProperties>
</file>