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EN’S UNIVERSITY BELFAS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hildcare Services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 Shouting Polic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ildcare Services at Queen’s operate a ‘No Shouting Policy’. 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 believe that children have the right to be listened to, to speak and be spoken to in a respectful manner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Arial" w:ascii="Arial" w:hAnsi="Arial"/>
        </w:rPr>
        <w:t>Childcare Services feel that it is inappropriate for any member of staff, volunteer or student to shout or raise their voice inappropriately to any child, unless in an emergency where a child may be in immediate risk of harm or injury.</w:t>
      </w:r>
    </w:p>
    <w:sectPr>
      <w:footerReference w:type="default" r:id="rId2"/>
      <w:type w:val="nextPage"/>
      <w:pgSz w:w="11906" w:h="16838"/>
      <w:pgMar w:left="1440" w:right="1440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ewed: January 2023</w:t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right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3:20:00Z</dcterms:created>
  <dc:creator>QUB</dc:creator>
  <dc:description/>
  <cp:keywords/>
  <dc:language>en-US</dc:language>
  <cp:lastModifiedBy>Scott Gilliland</cp:lastModifiedBy>
  <cp:lastPrinted>2013-09-30T12:32:00Z</cp:lastPrinted>
  <dcterms:modified xsi:type="dcterms:W3CDTF">2023-01-27T13:01:00Z</dcterms:modified>
  <cp:revision>6</cp:revision>
  <dc:subject/>
  <dc:title/>
</cp:coreProperties>
</file>