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84810</wp:posOffset>
            </wp:positionV>
            <wp:extent cx="5450205" cy="2210435"/>
            <wp:effectExtent l="0" t="0" r="0" b="0"/>
            <wp:wrapTight wrapText="bothSides">
              <wp:wrapPolygon edited="0">
                <wp:start x="8128" y="9440"/>
                <wp:lineTo x="8128" y="8092"/>
                <wp:lineTo x="5679" y="8092"/>
                <wp:lineTo x="5679" y="9440"/>
                <wp:lineTo x="8128" y="94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3" t="26348" r="24671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2259330</wp:posOffset>
            </wp:positionV>
            <wp:extent cx="3215640" cy="446405"/>
            <wp:effectExtent l="0" t="0" r="0" b="0"/>
            <wp:wrapTight wrapText="bothSides">
              <wp:wrapPolygon edited="0">
                <wp:start x="8191" y="15621"/>
                <wp:lineTo x="8191" y="14610"/>
                <wp:lineTo x="6903" y="14610"/>
                <wp:lineTo x="6903" y="15621"/>
                <wp:lineTo x="8191" y="15621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0" t="65832" r="43860" b="2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46405"/>
                    </a:xfrm>
                    <a:prstGeom prst="rect">
                      <a:avLst/>
                    </a:prstGeom>
                    <a:ln w="2857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sz w:val="20"/>
          <w:szCs w:val="20"/>
        </w:rPr>
      </w:pPr>
      <w:r>
        <w:rPr>
          <w:rFonts w:cs="Script MT Bold" w:ascii="Script MT Bold" w:hAnsi="Script MT Bold"/>
          <w:sz w:val="20"/>
          <w:szCs w:val="20"/>
        </w:rPr>
      </w:r>
    </w:p>
    <w:p>
      <w:pPr>
        <w:pStyle w:val="Normal"/>
        <w:rPr>
          <w:rFonts w:ascii="Script MT Bold" w:hAnsi="Script MT Bold" w:cs="Script MT Bold"/>
          <w:sz w:val="96"/>
          <w:szCs w:val="96"/>
        </w:rPr>
      </w:pPr>
      <w:r>
        <w:rPr>
          <w:rFonts w:cs="Script MT Bold" w:ascii="Script MT Bold" w:hAnsi="Script MT Bold"/>
          <w:sz w:val="96"/>
          <w:szCs w:val="96"/>
        </w:rPr>
        <w:t>Certificate of Completion</w:t>
      </w:r>
    </w:p>
    <w:p>
      <w:pPr>
        <w:pStyle w:val="Normal"/>
        <w:ind w:left="720" w:firstLine="720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68"/>
          <w:szCs w:val="68"/>
        </w:rPr>
        <w:t>This is to certify that</w:t>
      </w:r>
    </w:p>
    <w:p>
      <w:pPr>
        <w:pStyle w:val="Normal"/>
        <w:ind w:left="720" w:firstLine="720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mbria" w:ascii="Cambria" w:hAnsi="Cambria"/>
          <w:sz w:val="52"/>
          <w:szCs w:val="5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Insert name)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854710</wp:posOffset>
                </wp:positionV>
                <wp:extent cx="130175" cy="139065"/>
                <wp:effectExtent l="29210" t="29210" r="28575" b="28575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3b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48.3pt;margin-top:67.3pt;width:10.2pt;height:10.9pt;mso-wrap-style:none;v-text-anchor:middle">
                <v:fill o:detectmouseclick="t" on="false"/>
                <v:stroke color="#ff3b9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0330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1001395</wp:posOffset>
                </wp:positionV>
                <wp:extent cx="141605" cy="154940"/>
                <wp:effectExtent l="0" t="0" r="0" b="0"/>
                <wp:wrapNone/>
                <wp:docPr id="4" name="Plu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90" h="386235">
                              <a:moveTo>
                                <a:pt x="46882" y="151524"/>
                              </a:moveTo>
                              <a:lnTo>
                                <a:pt x="135251" y="151524"/>
                              </a:lnTo>
                              <a:lnTo>
                                <a:pt x="135251" y="51195"/>
                              </a:lnTo>
                              <a:lnTo>
                                <a:pt x="218439" y="51195"/>
                              </a:lnTo>
                              <a:lnTo>
                                <a:pt x="218439" y="151524"/>
                              </a:lnTo>
                              <a:lnTo>
                                <a:pt x="306808" y="151524"/>
                              </a:lnTo>
                              <a:lnTo>
                                <a:pt x="306808" y="234711"/>
                              </a:lnTo>
                              <a:lnTo>
                                <a:pt x="218439" y="234711"/>
                              </a:lnTo>
                              <a:lnTo>
                                <a:pt x="218439" y="335040"/>
                              </a:lnTo>
                              <a:lnTo>
                                <a:pt x="135251" y="335040"/>
                              </a:lnTo>
                              <a:lnTo>
                                <a:pt x="135251" y="234711"/>
                              </a:lnTo>
                              <a:lnTo>
                                <a:pt x="46882" y="234711"/>
                              </a:lnTo>
                              <a:lnTo>
                                <a:pt x="46882" y="151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b9d"/>
                        </a:solidFill>
                        <a:ln w="9360">
                          <a:solidFill>
                            <a:srgbClr val="ff3b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13" coordsize="353690,386235" path="m46882,151524l135251,151524l135251,51195l218439,51195l218439,151524l306808,151524l306808,234711l218439,234711l218439,335040l135251,335040l135251,234711l46882,234711l46882,151524xe" fillcolor="#ff3b9d" stroked="t" o:allowincell="f" style="position:absolute;margin-left:148.2pt;margin-top:78.85pt;width:11.1pt;height:12.15pt;mso-wrap-style:none;v-text-anchor:middle">
                <v:fill o:detectmouseclick="t" type="solid" color2="#00c462"/>
                <v:stroke color="#ff3b9d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48"/>
          <w:szCs w:val="48"/>
        </w:rPr>
        <w:t xml:space="preserve">Completed the full E-learning course on Preconception Counselling for                          </w:t>
      </w:r>
      <w:r>
        <w:rPr>
          <w:rFonts w:cs="Cambria" w:ascii="Cambria" w:hAnsi="Cambria"/>
          <w:smallCaps/>
          <w:sz w:val="48"/>
          <w:szCs w:val="48"/>
        </w:rPr>
        <w:t>W</w:t>
      </w:r>
      <w:r>
        <w:rPr>
          <w:rFonts w:cs="Cambria" w:ascii="Cambria" w:hAnsi="Cambria"/>
          <w:smallCaps/>
          <w:color w:val="FF3399"/>
          <w:sz w:val="16"/>
          <w:szCs w:val="16"/>
        </w:rPr>
        <w:t xml:space="preserve">           </w:t>
      </w:r>
      <w:r>
        <w:rPr>
          <w:rFonts w:cs="Cambria" w:ascii="Cambria" w:hAnsi="Cambria"/>
          <w:smallCaps/>
          <w:sz w:val="48"/>
          <w:szCs w:val="48"/>
        </w:rPr>
        <w:t xml:space="preserve">men </w:t>
      </w:r>
      <w:r>
        <w:rPr>
          <w:rFonts w:cs="Cambria" w:ascii="Cambria" w:hAnsi="Cambria"/>
          <w:smallCaps/>
          <w:color w:val="00B0F0"/>
          <w:sz w:val="48"/>
          <w:szCs w:val="48"/>
        </w:rPr>
        <w:t>with</w:t>
      </w:r>
      <w:r>
        <w:rPr>
          <w:rFonts w:cs="Cambria" w:ascii="Cambria" w:hAnsi="Cambria"/>
          <w:smallCaps/>
          <w:sz w:val="48"/>
          <w:szCs w:val="48"/>
        </w:rPr>
        <w:t xml:space="preserve"> Diabet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48"/>
          <w:szCs w:val="48"/>
        </w:rPr>
        <w:t xml:space="preserve">    </w:t>
      </w:r>
      <w:r>
        <w:rPr>
          <w:rFonts w:cs="Cambria" w:ascii="Cambria" w:hAnsi="Cambria"/>
          <w:sz w:val="48"/>
          <w:szCs w:val="48"/>
        </w:rPr>
        <w:tab/>
        <w:tab/>
        <w:tab/>
        <w:tab/>
      </w:r>
      <w:r>
        <w:rPr>
          <w:rFonts w:cs="Cambria" w:ascii="Cambria" w:hAnsi="Cambria"/>
          <w:sz w:val="48"/>
          <w:szCs w:val="48"/>
          <w:u w:val="single"/>
        </w:rPr>
        <w:tab/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48"/>
          <w:szCs w:val="48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8"/>
          <w:szCs w:val="28"/>
        </w:rPr>
        <w:t>(Insert date)</w:t>
      </w:r>
      <w:r>
        <w:rPr>
          <w:rFonts w:cs="Cambria" w:ascii="Cambria" w:hAnsi="Cambria"/>
          <w:sz w:val="48"/>
          <w:szCs w:val="48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8:00Z</dcterms:created>
  <dc:creator>user</dc:creator>
  <dc:description/>
  <cp:keywords/>
  <dc:language>en-US</dc:language>
  <cp:lastModifiedBy>David Robinson</cp:lastModifiedBy>
  <dcterms:modified xsi:type="dcterms:W3CDTF">2014-09-18T15:28:00Z</dcterms:modified>
  <cp:revision>2</cp:revision>
  <dc:subject/>
  <dc:title/>
</cp:coreProperties>
</file>