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cs="Arial" w:ascii="Calibri" w:hAnsi="Calibri"/>
              </w:rPr>
              <w:t>Convert 5 micrograms to milli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05 mg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0.25 grams to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0 m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75 mL to Lit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175 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45 nanograms to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45 mc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0.02 kg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0 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7 miligrams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0.007 g  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suspension contains Carbamazepine 75mg/5ml.  How many milligrams would be in a 25ml bottl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75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’s Fluid Balance Chart for 24 hours show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Intake:</w:t>
            </w:r>
            <w:r>
              <w:rPr>
                <w:rFonts w:cs="Arial" w:ascii="Calibri" w:hAnsi="Calibri"/>
              </w:rPr>
              <w:t xml:space="preserve">                                 </w:t>
            </w:r>
            <w:r>
              <w:rPr>
                <w:rFonts w:cs="Arial" w:ascii="Calibri" w:hAnsi="Calibri"/>
                <w:u w:val="single"/>
              </w:rPr>
              <w:t>Output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 Fluid 1250ml                 Urine 1055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l Fluids 975ml              Vomit 80ml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Arial" w:ascii="Calibri" w:hAnsi="Calibri"/>
              </w:rPr>
              <w:t>Wound Drainage 35ml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(A) Input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B) Outpu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2225 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1170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oose the best combination of tablets for each of the following prescription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scribed: Warfarin tablets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ngth available: 1mg, 2mg, 5mg, 10m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s require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A) 18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B) 4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10 mg,   5 mg, 2 mg, 1 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2 mg,     2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requires Risperidone 50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25mg / 10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0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atient has been prescribed 40 mg Ketamin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available is 50mg / 5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of Ketamine is required?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parin is available as 4000 units/5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needed to give 20000 unit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2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nisolone 1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3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oxin 10 mg is prescrib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tock available is 2.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4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Budesonide 1000 micrograms by nebulize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medication is available a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 micrograms / 3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7.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500 mg of Pethi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dose is 80mg / 2mL ampoul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will you require?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.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is prescribed 80 mg of Tramadol Hydrochloride injec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tock dose is 50mg / 2 m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will you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.2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750ml over 5 hour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percentage would be administered after  3 hour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0%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has a daily fluid allowance of 1500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patient has taken 30%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mL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450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tient has a daily fluid allowance of 1500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patient has taken 300mL.  What percentage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6:00Z</dcterms:created>
  <dc:creator>anne gallagher</dc:creator>
  <dc:description/>
  <cp:keywords/>
  <dc:language>en-US</dc:language>
  <cp:lastModifiedBy>Tim Crawford</cp:lastModifiedBy>
  <cp:lastPrinted>2008-05-08T12:12:00Z</cp:lastPrinted>
  <dcterms:modified xsi:type="dcterms:W3CDTF">2009-05-13T11:06:00Z</dcterms:modified>
  <cp:revision>4</cp:revision>
  <dc:subject/>
  <dc:title>Drug calculation Test</dc:title>
</cp:coreProperties>
</file>