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17"/>
        <w:gridCol w:w="1478"/>
      </w:tblGrid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ease use this column to show working ou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ANSWER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rFonts w:cs="Arial" w:ascii="Calibri" w:hAnsi="Calibri"/>
              </w:rPr>
              <w:t>Convert 500 micrograms to milligram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0.5 mg</w:t>
            </w:r>
          </w:p>
        </w:tc>
      </w:tr>
      <w:tr>
        <w:trPr>
          <w:trHeight w:val="4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1.04 grams to milligram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u w:val="single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lang w:val="en-GB"/>
              </w:rPr>
            </w:pPr>
            <w:r>
              <w:rPr>
                <w:rFonts w:cs="Arial" w:ascii="Calibri" w:hAnsi="Calibri"/>
                <w:b/>
                <w:color w:val="FF000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040 mg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 1750 mL to Litr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.75 litre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u w:val="single"/>
              </w:rPr>
              <w:t>Question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nvert 100 nanograms to microgram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0.1 microgram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nvert 0.05 kg to gram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50 gram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nvert 2.5 milligrams to gram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0.0025 gram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suspension contains Carbamazepine 5mg/2ml.  How many milligrams would be in a 10ml bottle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5 mg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ohn’s Fluid Balance Chart for 24 hours show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u w:val="single"/>
              </w:rPr>
              <w:t>Intake:</w:t>
            </w:r>
            <w:r>
              <w:rPr>
                <w:rFonts w:cs="Arial" w:ascii="Calibri" w:hAnsi="Calibri"/>
              </w:rPr>
              <w:t xml:space="preserve">                                 </w:t>
            </w:r>
            <w:r>
              <w:rPr>
                <w:rFonts w:cs="Arial" w:ascii="Calibri" w:hAnsi="Calibri"/>
                <w:u w:val="single"/>
              </w:rPr>
              <w:t>Output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V Fluid 850ml                    Urine 480m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ral Fluids 1125ml            Vomit 135m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</w:t>
            </w:r>
            <w:r>
              <w:rPr>
                <w:rFonts w:cs="Arial" w:ascii="Calibri" w:hAnsi="Calibri"/>
              </w:rPr>
              <w:t>Wound Drainage 40ml</w:t>
              <w:br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lculate the tota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(A) Input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(B) Outpu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(A) 1975 m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(B) 655 m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oose the best combination of tablets for each of the following prescriptions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escribed: Warfarin tablets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ength available: 1mg, 2mg, 5m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es required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(A) 3m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u w:val="single"/>
              </w:rPr>
              <w:t>(B) 10m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(A) 2mg, 1m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(B) 5mg, 5mg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 patient requires Risperidone 100 milligram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The stock dose is 40mg / 5mL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volume is required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2.5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A patient has been prescribed 30 mg Ketamin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The stock available is 50mg / 4mL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at volume of Ketamine is required?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.4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Heparin is available as 8000 units/5m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volume is needed to give 20000 units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2.5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A patient has been prescribed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ednisolone 20 m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he stock available is 10 m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w many tablets will you administer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 tablet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igoxin 100 mg is prescribed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he stock available is 25 m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w many tablets will you administer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4 tablets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 patient is prescribed Budesonide 1.5 milligrams by nebulizer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he medication is available a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 micrograms / 2m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volume is required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6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 patient is prescribed 125 mg of Pethidin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The stock dose is 50mg / 10mL ampoule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at volume will you require?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5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 patient is prescribed 30 mg of Tramadol Hydrochloride injectio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The stock dose is 20mg / 10 mL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volume will you require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5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 patient is prescribed 1500ml over 24 hours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hat percentage would be administered after  18 hours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75 %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1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 patient has a daily fluid allowance of 1000mL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The patient has taken 60%.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w many mL is this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600 mL</w:t>
            </w:r>
          </w:p>
        </w:tc>
      </w:tr>
      <w:tr>
        <w:trPr>
          <w:trHeight w:val="8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Question 2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 patient has a daily fluid allowance of 800mL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he patient has taken 200mL.  What percentage is this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5 %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8:00Z</dcterms:created>
  <dc:creator>anne gallagher</dc:creator>
  <dc:description/>
  <cp:keywords/>
  <dc:language>en-US</dc:language>
  <cp:lastModifiedBy>Tim Crawford</cp:lastModifiedBy>
  <cp:lastPrinted>2008-05-08T12:12:00Z</cp:lastPrinted>
  <dcterms:modified xsi:type="dcterms:W3CDTF">2009-06-01T11:06:00Z</dcterms:modified>
  <cp:revision>3</cp:revision>
  <dc:subject/>
  <dc:title>Drug calculation Test</dc:title>
</cp:coreProperties>
</file>