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7"/>
        <w:gridCol w:w="1478"/>
      </w:tblGrid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use this column to show working ou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ANSWE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cs="Arial" w:ascii="Calibri" w:hAnsi="Calibri"/>
              </w:rPr>
              <w:t>Convert 80 micrograms to milli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8 mg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0.9 grams to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900 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75 mL to Lit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75 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Question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5000 nanograms to micro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5 micro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1.2 kg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200 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15250 miligrams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5.25 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suspension contains Carbamazepine 15mg/3ml.  How many milligrams would be in a 15ml bottl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75 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’s Fluid Balance Chart for 24 hours show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Intake:</w:t>
            </w:r>
            <w:r>
              <w:rPr>
                <w:rFonts w:cs="Arial" w:ascii="Calibri" w:hAnsi="Calibri"/>
              </w:rPr>
              <w:t xml:space="preserve">                                 </w:t>
            </w:r>
            <w:r>
              <w:rPr>
                <w:rFonts w:cs="Arial" w:ascii="Calibri" w:hAnsi="Calibri"/>
                <w:u w:val="single"/>
              </w:rPr>
              <w:t>Output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V Fluid 1095ml                 Urine 440m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ral Fluids 640ml              Vomit 90m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Arial" w:ascii="Calibri" w:hAnsi="Calibri"/>
              </w:rPr>
              <w:t>Wound Drainage 55ml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tot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(A) Input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(B) Outpu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A) 1735 m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B) 58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oose the best combination of tablets for each of the following prescription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scribed: Warfarin tablets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ngth available: 1mg, 2mg, 5mg, 10m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s require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(A) 7m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(B) 16m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A)  5mg, 2m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B) 10mg, 5mg, 1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requires Risperidone 80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50mg / 5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8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 patient has been prescribed 12 mg Ketamin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available is 5mg / 10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of Ketamine is required?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4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eparin is available as 10000 units/10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needed to give 35000 unit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3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 patient has been prescribed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dnisolone 40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stock available is 20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goxin 20 mg is prescribe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stock available is 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4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Budesonide 750 micrograms by nebulize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medication is available a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 micrograms / 8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2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220 mg of Pethi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50mg / 3mL ampoul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will you require?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3.2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100 mg of Tramadol Hydrochloride injec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25mg / 2 m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will you requir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8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1000mL over 12 hour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ercentage would be administered after  9 hour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75%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has a daily fluid allowance of 1200m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patient has taken 80%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mL is thi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960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has a daily fluid allowance of 800m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patient has taken 240mL.  What percentage is thi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30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4:00Z</dcterms:created>
  <dc:creator>anne gallagher</dc:creator>
  <dc:description/>
  <cp:keywords/>
  <dc:language>en-US</dc:language>
  <cp:lastModifiedBy>Tim Crawford</cp:lastModifiedBy>
  <cp:lastPrinted>2009-06-01T12:24:00Z</cp:lastPrinted>
  <dcterms:modified xsi:type="dcterms:W3CDTF">2009-06-01T11:38:00Z</dcterms:modified>
  <cp:revision>3</cp:revision>
  <dc:subject/>
  <dc:title>Drug calculation Test</dc:title>
</cp:coreProperties>
</file>