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firstLine="6480"/>
        <w:rPr>
          <w:rFonts w:eastAsia="Arial"/>
          <w:b/>
          <w:b/>
          <w:sz w:val="28"/>
        </w:rPr>
      </w:pPr>
      <w:r>
        <w:object w:dxaOrig="4363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2pt;width:167.55pt;height:6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009796" r:id="rId2"/>
        </w:objec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020" w:leader="none"/>
        </w:tabs>
        <w:ind w:firstLine="648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</w:t>
      </w:r>
      <w:r>
        <w:rPr>
          <w:b/>
          <w:sz w:val="28"/>
        </w:rPr>
        <w:t>300NCB209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enter" w:pos="4860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not remove this </w:t>
        <w:tab/>
        <w:tab/>
        <w:t>Student Number  ----------------------------</w:t>
      </w:r>
    </w:p>
    <w:p>
      <w:pPr>
        <w:pStyle w:val="Header"/>
        <w:tabs>
          <w:tab w:val="clear" w:pos="4153"/>
          <w:tab w:val="center" w:pos="4860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let from the</w:t>
      </w:r>
    </w:p>
    <w:p>
      <w:pPr>
        <w:pStyle w:val="Header"/>
        <w:tabs>
          <w:tab w:val="clear" w:pos="4153"/>
          <w:tab w:val="center" w:pos="486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tion Hall</w:t>
        <w:tab/>
        <w:tab/>
        <w:t>Seat No. 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LEVEL 2 EXAMINATION FOR THE BSc (HONS)/DIPLOMA IN NURSING SCI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g and Fluid Calculations</w:t>
      </w:r>
    </w:p>
    <w:p>
      <w:pPr>
        <w:pStyle w:val="Heading6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MAY,  2pm – 3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/>
        <w:t>Examiners: A. Finnegan and Internal Exami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tudents must attempt ALL questions in this Boo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l working out must be show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have ONE HOUR to complete the pap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9"/>
        <w:gridCol w:w="3018"/>
        <w:gridCol w:w="1570"/>
        <w:gridCol w:w="181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lease use this column to show working o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nswer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r will  write in this colum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.25 kilograms equals how many gram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.5 grams equals how many milligram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5 milligrams equals how many gr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85 micrograms equals how many </w:t>
            </w:r>
          </w:p>
          <w:p>
            <w:pPr>
              <w:pStyle w:val="Normal"/>
              <w:ind w:left="720" w:hanging="0"/>
              <w:rPr/>
            </w:pPr>
            <w:r>
              <w:rPr/>
              <w:t>milligram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5 x 1000</w:t>
            </w:r>
          </w:p>
          <w:p>
            <w:pPr>
              <w:pStyle w:val="Normal"/>
              <w:tabs>
                <w:tab w:val="clear" w:pos="720"/>
                <w:tab w:val="right" w:pos="1839" w:leader="none"/>
              </w:tabs>
              <w:rPr>
                <w:b/>
                <w:b/>
              </w:rPr>
            </w:pPr>
            <w:r>
              <w:rPr>
                <w:b/>
              </w:rPr>
              <w:t>= 250 g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 x 1000</w:t>
            </w:r>
          </w:p>
          <w:p>
            <w:pPr>
              <w:pStyle w:val="Normal"/>
              <w:rPr/>
            </w:pPr>
            <w:r>
              <w:rPr>
                <w:b/>
              </w:rPr>
              <w:t>= 500 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÷ 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075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÷ 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185 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00 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75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85 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ian is to have 90mg of Calpol for pain. </w:t>
            </w:r>
          </w:p>
          <w:p>
            <w:pPr>
              <w:pStyle w:val="Normal"/>
              <w:rPr/>
            </w:pPr>
            <w:r>
              <w:rPr/>
              <w:t>The stock is 120mg/5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mls do you giv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x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= 3.75 ml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 m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e who is 14kg is prescribed ibuprofen 10mg / kg. Stock is 100mg in 5m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 much do you giv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0 x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= 7ml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m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3 years old is prescribed Digoxin elixir 40mcg. </w:t>
            </w:r>
          </w:p>
          <w:p>
            <w:pPr>
              <w:pStyle w:val="Normal"/>
              <w:rPr/>
            </w:pPr>
            <w:r>
              <w:rPr/>
              <w:t>The elixir preparation contains 50mcg /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do you gi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 x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8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has been commenced on Nystatin 100,000 units 4 times daily for thrush. </w:t>
            </w:r>
          </w:p>
          <w:p>
            <w:pPr>
              <w:pStyle w:val="Normal"/>
              <w:rPr/>
            </w:pPr>
            <w:r>
              <w:rPr/>
              <w:t>Nystatin oral suspension  is available as 100,000 units / 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mls will Tom receive after a 24 hour perio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ml x 4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4 ml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m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ll is prescribed 2.5mg of Oramorph. </w:t>
            </w:r>
          </w:p>
          <w:p>
            <w:pPr>
              <w:pStyle w:val="Normal"/>
              <w:rPr/>
            </w:pPr>
            <w:r>
              <w:rPr/>
              <w:t>Stock is 10mg in 5m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ml will you administer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 x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1.25 ml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 m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is prescribed 1G of Penicillin. The stock dose is 500mg capsu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any capsules are </w:t>
            </w:r>
          </w:p>
          <w:p>
            <w:pPr>
              <w:pStyle w:val="Normal"/>
              <w:rPr/>
            </w:pPr>
            <w:r>
              <w:rPr/>
              <w:t>Required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mg x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1 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apsu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e has been prescribed 40mg of prednisolone. This medication is prepared in 5mg tabl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ts do you adminis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x 5 =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table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 is prescribed 5mg of Salbutamol to be given by nebuliser. The medication is available as 2.5mg/2ml ampo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ampoules are requir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mg x 2 = 5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ampo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is prescribed 50mg Cyclimorph injection. The stock dose is 100mg/2ml ampo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ml is required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x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has been prescribed 12mg Ketamine injection in A&amp;E. The stock available is 50mg/5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volume of Ketamine is requir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x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1.2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parin 1000 units injection has been prescribed for Anna. </w:t>
            </w:r>
          </w:p>
          <w:p>
            <w:pPr>
              <w:pStyle w:val="Normal"/>
              <w:rPr/>
            </w:pPr>
            <w:r>
              <w:rPr/>
              <w:t>The stock ampoule is 5000 units per 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ml should be administered?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0 x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2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a is to have 30 mg of pethidine injection.</w:t>
            </w:r>
          </w:p>
          <w:p>
            <w:pPr>
              <w:pStyle w:val="Normal"/>
              <w:rPr/>
            </w:pPr>
            <w:r>
              <w:rPr/>
              <w:t xml:space="preserve">The stock is 50mg /1m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do you give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x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6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checking a prescription with a registered nurse for Peter who is 9 months old and weighs 10kg. He is prescribed 25mg/kg/dose of Benzylpenicillin Intravenously, 4 times a day. </w:t>
            </w:r>
          </w:p>
          <w:p>
            <w:pPr>
              <w:pStyle w:val="Normal"/>
              <w:rPr/>
            </w:pPr>
            <w:r>
              <w:rPr/>
              <w:t>Each 600mg vial is reconstituted to 2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should be drawn up for each do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x 10 = 250 m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250 x 2  </w:t>
            </w:r>
            <w:r>
              <w:rPr>
                <w:b/>
              </w:rPr>
              <w:t xml:space="preserve">= </w:t>
            </w:r>
            <w:r>
              <w:rPr>
                <w:b/>
                <w:u w:val="single"/>
              </w:rPr>
              <w:t>25 x 2</w:t>
            </w:r>
            <w:r>
              <w:rPr>
                <w:b/>
              </w:rPr>
              <w:t xml:space="preserve"> =  </w:t>
            </w:r>
            <w:r>
              <w:rPr>
                <w:b/>
                <w:u w:val="single"/>
              </w:rPr>
              <w:t xml:space="preserve">50 </w:t>
            </w:r>
            <w:r>
              <w:rPr>
                <w:b/>
              </w:rPr>
              <w:t xml:space="preserve"> = </w:t>
            </w: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           60          60      6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541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1.45pt" to="10.2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52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0.65pt" to="46.1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  5.00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0.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 m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 weighed 3kg at birth. At the beginning of week 2 her weight had dropped to 2.6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weight has she lo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  <w:u w:val="single"/>
              </w:rPr>
              <w:t>- 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 xml:space="preserve">0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0.4 kg = 400 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ary is 4 kg, she is ordered to have IV fluids at a rate of 100ml/kg/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rate should the IV pump be set (ml/ho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flu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x 100 ml </w:t>
            </w:r>
            <w:r>
              <w:rPr>
                <w:b/>
              </w:rPr>
              <w:t xml:space="preserve"> = 400/24= 16.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hou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67 ml/h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eighs 20k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Calculate the maintenance    fluids i.e. how many ml/h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How much fluid will Tom receive after 10hou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flu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 x 100ml + 10 x 50ml 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4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/24=62.5ml/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0 x 62.5 = 625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2.5 ml/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25 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re are a number of recognised formula for working out fluids .  You may use any one you are familiar with or the one identified belo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6" w:hanging="334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346" w:hanging="3346"/>
              <w:rPr>
                <w:u w:val="single"/>
              </w:rPr>
            </w:pPr>
            <w:r>
              <w:rPr>
                <w:u w:val="single"/>
              </w:rPr>
              <w:t>Maintenance fluid requirements:</w:t>
            </w:r>
          </w:p>
          <w:p>
            <w:pPr>
              <w:pStyle w:val="Normal"/>
              <w:rPr/>
            </w:pPr>
            <w:r>
              <w:rPr/>
              <w:t>DHSS NI.</w:t>
            </w:r>
          </w:p>
          <w:p>
            <w:pPr>
              <w:pStyle w:val="Normal"/>
              <w:rPr/>
            </w:pPr>
            <w:r>
              <w:rPr/>
              <w:t>100mls/kg for first 10kg body weight. Plus.</w:t>
            </w:r>
          </w:p>
          <w:p>
            <w:pPr>
              <w:pStyle w:val="Normal"/>
              <w:rPr/>
            </w:pPr>
            <w:r>
              <w:rPr/>
              <w:t>50mls/kg for next 10kg plus</w:t>
            </w:r>
          </w:p>
          <w:p>
            <w:pPr>
              <w:pStyle w:val="Normal"/>
              <w:rPr/>
            </w:pPr>
            <w:r>
              <w:rPr/>
              <w:t>20mls/kg for each kg thereafter up to max of 70kg</w:t>
            </w:r>
          </w:p>
          <w:p>
            <w:pPr>
              <w:pStyle w:val="Normal"/>
              <w:rPr/>
            </w:pPr>
            <w:r>
              <w:rPr/>
              <w:t>This provides the total 24-hour calc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 young infant requires</w:t>
            </w:r>
          </w:p>
          <w:p>
            <w:pPr>
              <w:pStyle w:val="Normal"/>
              <w:rPr/>
            </w:pPr>
            <w:r>
              <w:rPr/>
              <w:t>15 mcg of atropine. There is 600mcg in 1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do you g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   </w:t>
            </w:r>
            <w:r>
              <w:rPr>
                <w:b/>
              </w:rPr>
              <w:t xml:space="preserve"> x  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</w:rPr>
              <w:t xml:space="preserve">=1/200=0.025m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     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lanned feeding regime for Peter is 75mls of bottle feed every three hou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ing Peter takes all his feed, how much fluid will he have taken over 24 hou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x 8 =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 x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= 600 mls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m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is to receive 750ml of Hartmann’s solution over 5 hours.</w:t>
            </w:r>
          </w:p>
          <w:p>
            <w:pPr>
              <w:pStyle w:val="Normal"/>
              <w:rPr/>
            </w:pPr>
            <w:r>
              <w:rPr/>
              <w:t>The intravenous set delivers 20 drops per millili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t what rate (in drops per minute) should it dri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 ml x 20 dr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5 hrs x 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u w:val="single"/>
              </w:rPr>
              <w:t xml:space="preserve">750 x 1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= </w:t>
            </w:r>
            <w:r>
              <w:rPr>
                <w:b/>
                <w:u w:val="single"/>
              </w:rPr>
              <w:t xml:space="preserve">150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drops/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alculate the number of drops per minute that the following intravenous infusion would deliver if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rip rate of the infusion set is 20 drops per millili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ml over 8 ho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dr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 x 1000 drp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>20000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x 60 min       480     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41 + 16/24=41 + 2/3 =  41.7 =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2 drops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John is prescribed 150 millilitres of I.V. fluids over 6 h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lculate the mls per hour that the infusion pump should be set to admini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50</w:t>
            </w:r>
            <w:r>
              <w:rPr>
                <w:b/>
              </w:rPr>
              <w:t xml:space="preserve">  =  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ls/h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alculate the mls per hour that the infusion pump should be primed to deliver if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cription is for 1500ml over 24 ho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u w:val="single"/>
              </w:rPr>
              <w:t xml:space="preserve">1500 </w:t>
            </w:r>
            <w:r>
              <w:rPr>
                <w:b/>
              </w:rPr>
              <w:t xml:space="preserve"> = 62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5 mls/h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END OF EXAMINATION 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2:00Z</dcterms:created>
  <dc:creator>Lynne Robinson</dc:creator>
  <dc:description/>
  <cp:keywords/>
  <dc:language>en-US</dc:language>
  <cp:lastModifiedBy>Rene Verheesen</cp:lastModifiedBy>
  <dcterms:modified xsi:type="dcterms:W3CDTF">2014-01-29T10:22:00Z</dcterms:modified>
  <cp:revision>2</cp:revision>
  <dc:subject/>
  <dc:title>Questions</dc:title>
</cp:coreProperties>
</file>