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17"/>
        <w:gridCol w:w="1478"/>
      </w:tblGrid>
      <w:tr>
        <w:trPr>
          <w:trHeight w:val="7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lease use this column to show working ou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SWER</w:t>
            </w:r>
          </w:p>
        </w:tc>
      </w:tr>
      <w:tr>
        <w:trPr>
          <w:trHeight w:val="7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alculate the following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2 – 1.7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4.5</w:t>
            </w:r>
          </w:p>
        </w:tc>
      </w:tr>
      <w:tr>
        <w:trPr>
          <w:trHeight w:val="7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alculate the following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 multiplied by 2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850</w:t>
            </w:r>
          </w:p>
        </w:tc>
      </w:tr>
      <w:tr>
        <w:trPr>
          <w:trHeight w:val="7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alculate the following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84 divided by 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1521</w:t>
            </w:r>
          </w:p>
        </w:tc>
      </w:tr>
      <w:tr>
        <w:trPr>
          <w:trHeight w:val="7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alculate the following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19 + 0.7 + 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9.89</w:t>
            </w:r>
          </w:p>
        </w:tc>
      </w:tr>
      <w:tr>
        <w:trPr>
          <w:trHeight w:val="7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rite in order of size, starting with the smallest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0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5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9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8.0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8.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8.57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8.92</w:t>
            </w:r>
          </w:p>
        </w:tc>
      </w:tr>
      <w:tr>
        <w:trPr>
          <w:trHeight w:val="7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f bananas cost £1 for 4, how many can you buy for £3.50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14</w:t>
            </w:r>
          </w:p>
        </w:tc>
      </w:tr>
      <w:tr>
        <w:trPr>
          <w:trHeight w:val="7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im’s fluid balance chart for 24 hours show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TAKE                                       OUTPUT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V Fluids 1500 mL                     Urine  980mL                         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ral Fluids  250 mL                </w:t>
            </w:r>
            <w:r>
              <w:rPr>
                <w:rFonts w:cs="Arial" w:ascii="Calibri" w:hAnsi="Calibri"/>
                <w:sz w:val="2"/>
              </w:rPr>
              <w:t xml:space="preserve">                           </w:t>
            </w:r>
            <w:r>
              <w:rPr>
                <w:rFonts w:cs="Arial" w:ascii="Calibri" w:hAnsi="Calibri"/>
              </w:rPr>
              <w:t>Drain  45mL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lculate the total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u w:val="single"/>
              </w:rPr>
              <w:t>Question 7</w:t>
            </w:r>
            <w:r>
              <w:rPr>
                <w:rFonts w:cs="Arial" w:ascii="Calibri" w:hAnsi="Calibri"/>
              </w:rPr>
              <w:t xml:space="preserve"> - Intak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u w:val="single"/>
              </w:rPr>
              <w:t>Question 8</w:t>
            </w:r>
            <w:r>
              <w:rPr>
                <w:rFonts w:cs="Arial" w:ascii="Calibri" w:hAnsi="Calibri"/>
              </w:rPr>
              <w:t xml:space="preserve"> - Outpu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Q7 Answ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1750m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Q8 Answ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1025m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7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vert the following percentage into a decimal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%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0.75</w:t>
            </w:r>
          </w:p>
        </w:tc>
      </w:tr>
      <w:tr>
        <w:trPr>
          <w:trHeight w:val="7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vert the following percentage into a decimal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5%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0.15</w:t>
            </w:r>
          </w:p>
        </w:tc>
      </w:tr>
      <w:tr>
        <w:trPr>
          <w:trHeight w:val="7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at is 2/5 of 800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320</w:t>
            </w:r>
          </w:p>
        </w:tc>
      </w:tr>
      <w:tr>
        <w:trPr>
          <w:trHeight w:val="7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lculate the total weight, in kg, of the following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35g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0.05kg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½ kg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0.6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kilograms</w:t>
            </w:r>
          </w:p>
        </w:tc>
      </w:tr>
      <w:tr>
        <w:trPr>
          <w:trHeight w:val="7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3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>
                <w:rFonts w:cs="Arial" w:ascii="Calibri" w:hAnsi="Calibri"/>
              </w:rPr>
              <w:t>Convert 250 microgram to milligram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0.2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milligrams</w:t>
            </w:r>
          </w:p>
        </w:tc>
      </w:tr>
      <w:tr>
        <w:trPr>
          <w:trHeight w:val="4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vert 1.08 grams to milligram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u w:val="single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108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milligram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vert 50 mL to litre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0.0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litres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vert 2.1 litres to mL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21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micrograms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7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onvert 0.19 kg to gram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190 grams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onvert 8 milligrams to gram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0.008 grams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 patient has a daily fluid allowance of </w:t>
            </w:r>
            <w:r>
              <w:rPr>
                <w:rFonts w:cs="Arial" w:ascii="Calibri" w:hAnsi="Calibri"/>
                <w:b/>
              </w:rPr>
              <w:t>1500 mL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He has taken </w:t>
            </w:r>
            <w:r>
              <w:rPr>
                <w:rFonts w:cs="Arial" w:ascii="Calibri" w:hAnsi="Calibri"/>
                <w:b/>
              </w:rPr>
              <w:t>300 mL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at percentage is this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20%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2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 patient requires Risperidone 500 microgram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The stock dose is 4mg / mL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at volume is required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0.12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millilitres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A patient has been prescribed 20 mg Ketamine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he stock available is 50mg / 5mL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hat volume of Ketamine is required?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2 millilitres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2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Heparin is available as 2000 units/4mL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at volume is needed to give 12000 units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24 millilitres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2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A 73kg adult requires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Enoxaparin </w:t>
            </w:r>
            <w:r>
              <w:rPr>
                <w:rFonts w:cs="Arial" w:ascii="Calibri" w:hAnsi="Calibri"/>
                <w:b/>
              </w:rPr>
              <w:t>3mg / kg</w:t>
            </w:r>
            <w:r>
              <w:rPr>
                <w:rFonts w:cs="Arial" w:ascii="Calibri" w:hAnsi="Calibri"/>
              </w:rPr>
              <w:t xml:space="preserve"> for treatment of a DVT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hat dose is required? 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FF0000"/>
              </w:rPr>
              <w:t>219 milligrams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2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 patient has been prescribed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rednisolone 15 mg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The stock available is 5 mg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w many tablets will you administer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3 tablets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2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igoxin 20 mg is prescribed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The stock available is 10 mg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w many tablets will you administer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2 tablets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2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 patient is prescribed 50 mg of  Pethidin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he stock dose is 20mg / 2mL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hat volume will you require?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millilitres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27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 patient is prescribed 75 mg of Tramadol Hydrochloride injection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The stock dose is 50mg / 4 mL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at volume will you require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millilitres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2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ich is the largest fraction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/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/3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½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¾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4/5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2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lculate the following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 x 9</w:t>
            </w:r>
          </w:p>
          <w:p>
            <w:pPr>
              <w:pStyle w:val="Normal"/>
              <w:ind w:left="6825" w:firstLine="375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u w:val="single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108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3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ease calculate the mL per hour that should be administere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20 mL Parenteral Nutrition over 24 hours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30 mL/hr</w:t>
            </w:r>
          </w:p>
        </w:tc>
      </w:tr>
    </w:tbl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  <w:sz w:val="20"/>
        <w:szCs w:val="20"/>
        <w:lang w:val="en-GB"/>
      </w:rPr>
    </w:pPr>
    <w:r>
      <w:rPr>
        <w:rFonts w:cs="Arial" w:ascii="Arial" w:hAnsi="Arial"/>
        <w:b/>
        <w:sz w:val="20"/>
        <w:szCs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08:00Z</dcterms:created>
  <dc:creator>anne gallagher</dc:creator>
  <dc:description/>
  <cp:keywords/>
  <dc:language>en-US</dc:language>
  <cp:lastModifiedBy>Rene Verheesen</cp:lastModifiedBy>
  <cp:lastPrinted>2008-05-08T12:12:00Z</cp:lastPrinted>
  <dcterms:modified xsi:type="dcterms:W3CDTF">2014-01-29T12:08:00Z</dcterms:modified>
  <cp:revision>2</cp:revision>
  <dc:subject/>
  <dc:title>Drug calculation Test</dc:title>
</cp:coreProperties>
</file>