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17"/>
        <w:gridCol w:w="1478"/>
      </w:tblGrid>
      <w:tr>
        <w:trPr>
          <w:trHeight w:val="7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ease use this column to show working ou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SWER</w:t>
            </w:r>
          </w:p>
        </w:tc>
      </w:tr>
      <w:tr>
        <w:trPr>
          <w:trHeight w:val="7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alculate the following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07 - 1.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1.47</w:t>
            </w:r>
          </w:p>
        </w:tc>
      </w:tr>
      <w:tr>
        <w:trPr>
          <w:trHeight w:val="7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alculate the following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 multiplied by 13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806</w:t>
            </w:r>
          </w:p>
        </w:tc>
      </w:tr>
      <w:tr>
        <w:trPr>
          <w:trHeight w:val="7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alculate the following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64 divided by 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244</w:t>
            </w:r>
          </w:p>
        </w:tc>
      </w:tr>
      <w:tr>
        <w:trPr>
          <w:trHeight w:val="7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alculate the following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.007 + 4.2 + 1.20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5.41</w:t>
            </w:r>
          </w:p>
        </w:tc>
      </w:tr>
      <w:tr>
        <w:trPr>
          <w:trHeight w:val="7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rite in order of size, starting with the smallest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.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.0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.7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.0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0.0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0.0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0.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0.75</w:t>
            </w:r>
          </w:p>
        </w:tc>
      </w:tr>
      <w:tr>
        <w:trPr>
          <w:trHeight w:val="7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rite the following correct to 1 decimal plac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45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7.5</w:t>
            </w:r>
          </w:p>
        </w:tc>
      </w:tr>
      <w:tr>
        <w:trPr>
          <w:trHeight w:val="7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7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rite the following correct to 2 decimal place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.79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0.79</w:t>
            </w:r>
          </w:p>
        </w:tc>
      </w:tr>
      <w:tr>
        <w:trPr>
          <w:trHeight w:val="7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vert the following percentage into a decimal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%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0.5</w:t>
            </w:r>
          </w:p>
        </w:tc>
      </w:tr>
      <w:tr>
        <w:trPr>
          <w:trHeight w:val="7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vert the following percentage into a decimal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%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0.02</w:t>
            </w:r>
          </w:p>
        </w:tc>
      </w:tr>
      <w:tr>
        <w:trPr>
          <w:trHeight w:val="7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at is ¾ of 1200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900</w:t>
            </w:r>
          </w:p>
        </w:tc>
      </w:tr>
      <w:tr>
        <w:trPr>
          <w:trHeight w:val="7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lculate the total weight, in kg, of the following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80g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25kg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¾ kg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2.7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kilograms</w:t>
            </w:r>
          </w:p>
        </w:tc>
      </w:tr>
      <w:tr>
        <w:trPr>
          <w:trHeight w:val="7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2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vert 1 microgram to milligram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0.00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milligrams</w:t>
            </w:r>
          </w:p>
        </w:tc>
      </w:tr>
      <w:tr>
        <w:trPr>
          <w:trHeight w:val="4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3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vert 0.25 grams to milligram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u w:val="single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25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milligram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vert 175 mL to litre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0.17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litres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vert 45 nanograms to microgram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0.04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micrograms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vert 0.02 kg to gram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20 grams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7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onvert 7 milligrams to gram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0.007 grams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 patient has a daily fluid allowance of </w:t>
            </w:r>
            <w:r>
              <w:rPr>
                <w:rFonts w:cs="Arial" w:ascii="Calibri" w:hAnsi="Calibri"/>
                <w:b/>
              </w:rPr>
              <w:t>800 mL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He has taken </w:t>
            </w:r>
            <w:r>
              <w:rPr>
                <w:rFonts w:cs="Arial" w:ascii="Calibri" w:hAnsi="Calibri"/>
                <w:b/>
              </w:rPr>
              <w:t>480 mL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at percentage of his allowance is left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40%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 patient requires Risperidone 500 microgram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he stock dose is 2mg / mL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at volume is required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0.2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millilitres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2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 patient has been prescribed 40 mg Ketamine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he stock available is 50mg / 5mL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hat volume of Ketamine is required?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4 millilitres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parin is available as 4000 units/5mL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at volume is needed to give 20000 units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25 millilitres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2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 86kg adult requires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Enoxaparin </w:t>
            </w:r>
            <w:r>
              <w:rPr>
                <w:rFonts w:cs="Arial" w:ascii="Calibri" w:hAnsi="Calibri"/>
                <w:b/>
              </w:rPr>
              <w:t>2.7mg / kg</w:t>
            </w:r>
            <w:r>
              <w:rPr>
                <w:rFonts w:cs="Arial" w:ascii="Calibri" w:hAnsi="Calibri"/>
              </w:rPr>
              <w:t xml:space="preserve"> for treatment of a DVT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hat dose is required? 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232.2 milligrams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2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 patient has been prescribed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rednisolone 32 mg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he stock available is 8 mg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w many tablets will you administer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4 tablets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2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goxin 10 mg is prescribed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he stock available is 2.5 mg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w many tablets will you administer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4 tablets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2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 patient is prescribed Budesonide 900 micrograms by nebulizer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he medication is available as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400 micrograms / 3mL ampoule.   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at volume is required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6.75 millilitres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2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patient is prescribed 50 mg of  Pethidin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he stock dose is 80mg / 2mL ampoule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hat volume will you require?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1.25 millilitres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27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patient is prescribed 80 mg of Tramadol Hydrochloride injectio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he stock dose is 50mg / 2 mL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at volume will you require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3.2 millilitres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2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 unit of blood is to be transfused over 4 hours.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he volume of blood is 400 mL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he drip rate of the infusion set is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15 drops per m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ease calculate the number of drops per minute the transfusion requires to be set at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25 drops/min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2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ease calculate the mL per hour that the infusion pump should be set a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 patient is prescribed 500mL of 0.9% Sodium Chloride over 8 hours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  <w:p>
            <w:pPr>
              <w:pStyle w:val="Normal"/>
              <w:ind w:left="6825" w:firstLine="375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u w:val="single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62.5 mL/h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(Also accept 63 mL/hr)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3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ease calculate the mL per hour that the infusion pump should be set a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200 mL Parenteral Nutrition over 24 hours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50 mL/hr</w:t>
            </w:r>
          </w:p>
        </w:tc>
      </w:tr>
    </w:tbl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  <w:sz w:val="20"/>
        <w:szCs w:val="20"/>
        <w:lang w:val="en-GB"/>
      </w:rPr>
    </w:pPr>
    <w:r>
      <w:rPr>
        <w:rFonts w:cs="Arial" w:ascii="Arial" w:hAnsi="Arial"/>
        <w:b/>
        <w:sz w:val="20"/>
        <w:szCs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09:00Z</dcterms:created>
  <dc:creator>anne gallagher</dc:creator>
  <dc:description/>
  <cp:keywords/>
  <dc:language>en-US</dc:language>
  <cp:lastModifiedBy>Rene Verheesen</cp:lastModifiedBy>
  <cp:lastPrinted>2008-05-08T12:12:00Z</cp:lastPrinted>
  <dcterms:modified xsi:type="dcterms:W3CDTF">2014-01-29T12:09:00Z</dcterms:modified>
  <cp:revision>2</cp:revision>
  <dc:subject/>
  <dc:title>Drug calculation Test</dc:title>
</cp:coreProperties>
</file>