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</w:t>
      </w:r>
      <w:r>
        <w:rPr>
          <w:rFonts w:cs="Arial" w:ascii="Arial" w:hAnsi="Arial"/>
          <w:b/>
          <w:sz w:val="40"/>
          <w:szCs w:val="40"/>
        </w:rPr>
        <w:t>Disposal Form Template</w:t>
        <w:tab/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person for whom undertaking dispos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/quantity of samples to be dispos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ple identifiers (or series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hod of dispos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son for dispos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 ____________________________ Print name: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: ____________________________ Print name: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OP Reference Number QUB-HTA-002 </w:t>
      <w:tab/>
      <w:tab/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Version: 6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sz w:val="36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strike w:val="false"/>
      <w:dstrike w:val="false"/>
      <w:color w:val="3F83BD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Fieldnormal1">
    <w:name w:val="field_normal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29:00Z</dcterms:created>
  <dc:creator>Research Governance</dc:creator>
  <dc:description/>
  <cp:keywords/>
  <dc:language>en-US</dc:language>
  <cp:lastModifiedBy>Kathryn Taylor</cp:lastModifiedBy>
  <cp:lastPrinted>2014-10-15T14:32:00Z</cp:lastPrinted>
  <dcterms:modified xsi:type="dcterms:W3CDTF">2022-09-05T12:29:00Z</dcterms:modified>
  <cp:revision>2</cp:revision>
  <dc:subject/>
  <dc:title/>
</cp:coreProperties>
</file>