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ummer School or Short Cours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300 per student) to support undergraduate students attending a Summer School or short course during the academic year 2022-23.  Bursaries will only be awarded to students attending a non-compulsory short course or Summer School outside of Northern Ireland which is related to their degree program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31 March 2022.  Applications submitted after this date and before 31 May 2022 will be considered subject to the availability of funding.  Students who are awarded a bursary will be required to submit a 1000 word report after attendance at the Summer School or short cours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Summer School/Short Cours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attending this Summer School or short cours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attendance at the Summer School or short cours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Clare Conway (</w:t>
      </w:r>
      <w:hyperlink r:id="rId2">
        <w:r>
          <w:rPr>
            <w:rStyle w:val="InternetLink"/>
            <w:rFonts w:cs="Arial" w:ascii="Arial" w:hAnsi="Arial"/>
            <w:sz w:val="18"/>
            <w:szCs w:val="18"/>
          </w:rPr>
          <w:t>c.conway@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hanging="142"/>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way@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36:00Z</dcterms:created>
  <dc:creator>Aidan Thomson</dc:creator>
  <dc:description/>
  <cp:keywords/>
  <dc:language>en-US</dc:language>
  <cp:lastModifiedBy>Ruth Walmsley</cp:lastModifiedBy>
  <cp:lastPrinted>2017-09-27T14:28:00Z</cp:lastPrinted>
  <dcterms:modified xsi:type="dcterms:W3CDTF">2021-09-23T15:29:00Z</dcterms:modified>
  <cp:revision>4</cp:revision>
  <dc:subject/>
  <dc:title>Queen’s University Bel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406AF6E899A443B088CBB235517035</vt:lpwstr>
  </property>
</Properties>
</file>