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rasmus+ Study Exchang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will award a number of bursaries (maximum £350 per student) to support undergraduate students undertaking an Erasmus+ exchange </w:t>
      </w:r>
      <w:r>
        <w:rPr>
          <w:rFonts w:cs="Arial" w:ascii="Arial" w:hAnsi="Arial"/>
          <w:b/>
          <w:sz w:val="18"/>
          <w:szCs w:val="18"/>
        </w:rPr>
        <w:t>during the academic year 2022-23</w:t>
      </w:r>
      <w:r>
        <w:rPr>
          <w:rFonts w:cs="Arial" w:ascii="Arial" w:hAnsi="Arial"/>
          <w:sz w:val="18"/>
          <w:szCs w:val="18"/>
        </w:rPr>
        <w:t xml:space="preserve">.  Bursaries will only be awarded to students undertaking non-compulsory Erasmus+ study exchanges.  Please note that the availability of Erasmus+ funding is still to be confirmed; if Erasmus+ funding is not available, applications will automatically be considered for an international exchange bursar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31 March 2022.  Applications submitted after this date and before 31 May 2022 will be considered subject to the availability of funding.  Students who are awarded a bursary will be required to submit a 1000 word report after completing the exchang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Erasmus+ Study Exchang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participating in this exchang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participation in the exchang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Clare Conway (</w:t>
      </w:r>
      <w:hyperlink r:id="rId2">
        <w:r>
          <w:rPr>
            <w:rStyle w:val="InternetLink"/>
            <w:rFonts w:cs="Arial" w:ascii="Arial" w:hAnsi="Arial"/>
            <w:sz w:val="18"/>
            <w:szCs w:val="18"/>
          </w:rPr>
          <w:t>c.conway@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hanging="142"/>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way@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26:00Z</dcterms:created>
  <dc:creator>Aidan Thomson</dc:creator>
  <dc:description/>
  <cp:keywords/>
  <dc:language>en-US</dc:language>
  <cp:lastModifiedBy>Ruth Walmsley</cp:lastModifiedBy>
  <cp:lastPrinted>2017-09-27T14:28:00Z</cp:lastPrinted>
  <dcterms:modified xsi:type="dcterms:W3CDTF">2021-09-23T15:23:00Z</dcterms:modified>
  <cp:revision>5</cp:revision>
  <dc:subject/>
  <dc:title>Queen’s University Bel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406AF6E899A443B088CBB235517035</vt:lpwstr>
  </property>
</Properties>
</file>