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22-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6 June 2023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s must be Undergraduate students (Stage 1 or Stage 2) studying within the Faculty of Arts, Humanities and Social Sciences who are UK residents (as determined by fees status) and have a declared household income below the minimum published threshold to determine eligibility for a full maintenance grant, as assessed by Student Finance NI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22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Aidan Thomson</dc:creator>
  <dc:description/>
  <cp:keywords/>
  <dc:language>en-US</dc:language>
  <cp:lastModifiedBy>Ruth Bright</cp:lastModifiedBy>
  <cp:lastPrinted>2009-02-13T11:46:00Z</cp:lastPrinted>
  <dcterms:modified xsi:type="dcterms:W3CDTF">2023-05-16T13:39:00Z</dcterms:modified>
  <cp:revision>11</cp:revision>
  <dc:subject/>
  <dc:title>Queen’s University Belfast</dc:title>
</cp:coreProperties>
</file>