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ence Attendance Bursary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aculty of Arts, Humanities and Social Sciences is offering a small number of bursaries (maximum £100 per student) to support undergraduate students, who wish to attend a student-focused conference outside of Northern Ireland, which is related to their degree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s for receipt of applications are: 30 November 2017, 31 January 2018, 30 March 2018 or 31 May 2018; retrospective applications will not be considered.   Students who are awarded a bursary will be required to submit a 500 word report after attending the conference.  Payment will be made on receipt of the report and presentation of receipt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ources of funding being s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Dat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Confer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the main themes of the conference and relevance to your degree programm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three key objectives for attending this conferenc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attendance at this conference add value to your degree? (minimum 25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Valerie Brow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.m.brown@qub.ac.uk</w:t>
        </w:r>
      </w:hyperlink>
      <w:r>
        <w:rPr>
          <w:rFonts w:cs="Arial" w:ascii="Arial" w:hAnsi="Arial"/>
          <w:sz w:val="18"/>
          <w:szCs w:val="18"/>
        </w:rPr>
        <w:t>) by the deadlines specified above.  An electronic version forwarded from the email account of your Personal Tutor or Adviser of Studies will be deemed to have been approved by them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.brown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8:00Z</dcterms:created>
  <dc:creator>Aidan Thomson</dc:creator>
  <dc:description/>
  <cp:keywords/>
  <dc:language>en-US</dc:language>
  <cp:lastModifiedBy>Ruth Walmsley</cp:lastModifiedBy>
  <cp:lastPrinted>2017-09-27T14:23:00Z</cp:lastPrinted>
  <dcterms:modified xsi:type="dcterms:W3CDTF">2017-10-24T13:00:00Z</dcterms:modified>
  <cp:revision>10</cp:revision>
  <dc:subject/>
  <dc:title>Queen’s University Belfast</dc:title>
</cp:coreProperties>
</file>