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ummer School or Short Cours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is offering a number of bursaries (maximum £300 per student) to support undergraduate students attending a Summer School or short course </w:t>
      </w:r>
      <w:r>
        <w:rPr>
          <w:rFonts w:cs="Arial" w:ascii="Arial" w:hAnsi="Arial"/>
          <w:b/>
          <w:sz w:val="18"/>
          <w:szCs w:val="18"/>
        </w:rPr>
        <w:t>during the academic year 2018-19</w:t>
      </w:r>
      <w:r>
        <w:rPr>
          <w:rFonts w:cs="Arial" w:ascii="Arial" w:hAnsi="Arial"/>
          <w:sz w:val="18"/>
          <w:szCs w:val="18"/>
        </w:rPr>
        <w:t xml:space="preserve">.  Bursaries will only be awarded to students attending a non-compulsory short course or Summer School which is related to their degree program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30 March 2018.  Applications submitted after this date and before 31 May 2018 will be considered subject to the availability of funding.  Students who are awarded a bursary will be required to submit a 1000 word report after attendance at the Summer School or short cours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Summer School/Short Cours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attending this Summer School or short cours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attendance at the Summer School or short cours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Valerie Brown (</w:t>
      </w:r>
      <w:hyperlink r:id="rId2">
        <w:r>
          <w:rPr>
            <w:rStyle w:val="InternetLink"/>
            <w:rFonts w:cs="Arial" w:ascii="Arial" w:hAnsi="Arial"/>
            <w:sz w:val="18"/>
            <w:szCs w:val="18"/>
          </w:rPr>
          <w:t>v.m.brown@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hanging="142"/>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brown@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39:00Z</dcterms:created>
  <dc:creator>Aidan Thomson</dc:creator>
  <dc:description/>
  <cp:keywords/>
  <dc:language>en-US</dc:language>
  <cp:lastModifiedBy>Ruth Walmsley</cp:lastModifiedBy>
  <cp:lastPrinted>2017-09-27T14:28:00Z</cp:lastPrinted>
  <dcterms:modified xsi:type="dcterms:W3CDTF">2017-10-24T13:00:00Z</dcterms:modified>
  <cp:revision>5</cp:revision>
  <dc:subject/>
  <dc:title>Queen’s University Belfast</dc:title>
</cp:coreProperties>
</file>