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Arts, Humanities and Social Scien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ference Attendance Bursary Application For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aculty of Arts, Humanities and Social Sciences will award a small number of bursaries (maximum £100 per student) to support undergraduate students, who wish to attend a student-focused conference outside of Northern Ireland, which is related to their degree programm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dlines for receipt of applications are: 30 November 2017, 31 January 2018, 30 March 2018 or 31 May 2018; retrospective applications will not be considered.   Students who are awarded a bursary will be required to submit a 500 word report after attending the conference.  Payment will be made on receipt of the report and presentation of receipt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Email Address (Queen’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Program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Stud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sources of funding being sou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erence 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rence Date(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view of Confer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line the main themes of the conference and relevance to your degree programme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your three key objectives for attending this conferenc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w will attendance at this conference add value to your degree? (minimum 250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application needs the approval of your Personal Tutor or Adviser of Studies – please send your completed form to either of them by email and ask them to forward it to Valerie Brown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.m.brown@qub.ac.uk</w:t>
        </w:r>
      </w:hyperlink>
      <w:r>
        <w:rPr>
          <w:rFonts w:cs="Arial" w:ascii="Arial" w:hAnsi="Arial"/>
          <w:sz w:val="18"/>
          <w:szCs w:val="18"/>
        </w:rPr>
        <w:t>) by the deadlines specified above.  An electronic version forwarded from the email account of your Personal Tutor or Adviser of Studies will be deemed to have been approved by them.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.brown@qub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8:00Z</dcterms:created>
  <dc:creator>Aidan Thomson</dc:creator>
  <dc:description/>
  <cp:keywords/>
  <dc:language>en-US</dc:language>
  <cp:lastModifiedBy>Ruth Walmsley</cp:lastModifiedBy>
  <cp:lastPrinted>2017-09-27T14:23:00Z</cp:lastPrinted>
  <dcterms:modified xsi:type="dcterms:W3CDTF">2017-11-01T15:33:00Z</dcterms:modified>
  <cp:revision>11</cp:revision>
  <dc:subject/>
  <dc:title>Queen’s University Belfast</dc:title>
</cp:coreProperties>
</file>