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imetabling Process 2018-19 Key Dates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odule Teaching Delivery (MTD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ces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TD Training Memo sent out by emai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Monday 5 Februar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raining Session 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ednesday 14 February 2-3pm in PFC/03/006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raining Session 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ursday 15 February 3-4pm in PFC/03/006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raining Session 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iday 16 February 10-11am in PFC/03/006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TD released onlin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Monday 19 Februar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TD deadlin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Friday 16 Marc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odule Timetabling Requirements (MTR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ces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TR Training Memo sent out by emai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Monday 9 April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raining Session 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nday 16 April 10:30-11:30am in PFC/03/006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raining Session 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ednesday 17 April 2:30-3:30pm in PFC/03/006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raining Session 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iday 18 April 2:30-3:30pm in PFC/03/006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TR released onlin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nday 23 Apri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TR deadlin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iday 18 Ma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imetabling Proces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ce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imetabling process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Monday 21 Ma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Read-only version of timetable releas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nday 30 Jul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raft timetable released to all staff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ursday 2 Augu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eadline for changes to draft timetab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Thursday 16 August </w:t>
            </w:r>
            <w:r>
              <w:rPr>
                <w:b/>
                <w:lang w:val="en-GB"/>
              </w:rPr>
              <w:t>at 12no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raft timetable given to QSIS for uplif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iday 17 August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05:00Z</dcterms:created>
  <dc:creator>Joanne Mitchell</dc:creator>
  <dc:description/>
  <cp:keywords/>
  <dc:language>en-US</dc:language>
  <cp:lastModifiedBy>Deirdre McCrory</cp:lastModifiedBy>
  <cp:lastPrinted>2016-08-22T13:44:00Z</cp:lastPrinted>
  <dcterms:modified xsi:type="dcterms:W3CDTF">2017-09-14T14:05:00Z</dcterms:modified>
  <cp:revision>2</cp:revision>
  <dc:subject/>
  <dc:title/>
</cp:coreProperties>
</file>