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imetabling Process 2018-19 Key Dates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dule Teaching Delivery (MTD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D Training Memo sent out by 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Monday 5 Februa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dnesday 14 February 2-3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ursday 15 February 3-4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6 February 10-11a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D released on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Monday 19 Februar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D dead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Friday 16 Mar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odule Timetabling Requirements (MTR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R Training Memo sent out by 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nday 9 April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 16 April 10:30-11:30a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dnesday 17 April 2:30-3:30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ining Session 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8 April 2:30-3:30pm in PFC/03/006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R released on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 23 Apr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TR deadli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8 M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imetabling Proc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imetabling process begi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nday 21 Ma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Read-only version of timetable relea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nday 30 Ju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ft timetable released to all staf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ursday 2 Augu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adline for changes to draft timeta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hursday 16 August </w:t>
            </w:r>
            <w:r>
              <w:rPr>
                <w:b/>
                <w:lang w:val="en-GB"/>
              </w:rPr>
              <w:t>at 12no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aft timetable given to QSIS for uplif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iday 17 Augus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3:00Z</dcterms:created>
  <dc:creator>Joanne Mitchell</dc:creator>
  <dc:description/>
  <cp:keywords/>
  <dc:language>en-US</dc:language>
  <cp:lastModifiedBy>Deirdre McCrory</cp:lastModifiedBy>
  <cp:lastPrinted>2016-08-22T13:44:00Z</cp:lastPrinted>
  <dcterms:modified xsi:type="dcterms:W3CDTF">2017-09-06T09:13:00Z</dcterms:modified>
  <cp:revision>2</cp:revision>
  <dc:subject/>
  <dc:title/>
</cp:coreProperties>
</file>