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rasmus+ Study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50 per student) to support undergraduate students undertaking an Erasmus+ exchange </w:t>
      </w:r>
      <w:r>
        <w:rPr>
          <w:rFonts w:cs="Arial" w:ascii="Arial" w:hAnsi="Arial"/>
          <w:b/>
          <w:sz w:val="18"/>
          <w:szCs w:val="18"/>
        </w:rPr>
        <w:t>during the academic year 2019-20</w:t>
      </w:r>
      <w:r>
        <w:rPr>
          <w:rFonts w:cs="Arial" w:ascii="Arial" w:hAnsi="Arial"/>
          <w:sz w:val="18"/>
          <w:szCs w:val="18"/>
        </w:rPr>
        <w:t xml:space="preserve">.  Bursaries will only be awarded to students undertaking non-compulsory Erasmus+ study exchang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29 March 2019.  Applications submitted after this date and before 31 May 2019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Erasmus+ Study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4:00Z</dcterms:created>
  <dc:creator>Aidan Thomson</dc:creator>
  <dc:description/>
  <cp:keywords/>
  <dc:language>en-US</dc:language>
  <cp:lastModifiedBy>Ruth Walmsley</cp:lastModifiedBy>
  <cp:lastPrinted>2017-09-27T14:28:00Z</cp:lastPrinted>
  <dcterms:modified xsi:type="dcterms:W3CDTF">2018-10-04T13:16:00Z</dcterms:modified>
  <cp:revision>10</cp:revision>
  <dc:subject/>
  <dc:title>Queen’s University Belfast</dc:title>
</cp:coreProperties>
</file>