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culty of Arts, Humanities and Social Scienc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ference Attendance Bursary Application Form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Faculty of Arts, Humanities and Social Sciences will award a small number of bursaries (maximum £150 per student) to support undergraduate students, who wish to attend a student-focused conference outside of Northern Ireland, which is related to their degree programm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adlines for receipt of applications are: 30 November 2018, 31 January 2019, 29 March 2019 or 31 May 2019; retrospective applications will not be considered.   Students who are awarded a bursary will be required to submit a 500 word report after attending the conference.  Payment will be made on receipt of the report and presentation of receipts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sonal Detail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oo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 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 Num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 Email Address (Queen’s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gree Program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of Stud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her sources of funding being sough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ference Information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ference Tit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ference Loc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ference Date(s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verview of Conferenc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utline the main themes of the conference and relevance to your degree programme.</w: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hat are your three key objectives for attending this conference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w will attendance at this conference add value to your degree? (minimum 250 wor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 application needs the approval of your Personal Tutor or Adviser of Studies – please send your completed form to either of them by email and ask them to forward it to Clare Conway (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c,conway@qub.ac.uk</w:t>
        </w:r>
      </w:hyperlink>
      <w:r>
        <w:rPr>
          <w:rFonts w:cs="Arial" w:ascii="Arial" w:hAnsi="Arial"/>
          <w:sz w:val="18"/>
          <w:szCs w:val="18"/>
        </w:rPr>
        <w:t>) by the deadlines specified above.  An electronic version forwarded from the email account of your Personal Tutor or Adviser of Studies will be deemed to have been approved by them.</w:t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m.brown@qub.ac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58:00Z</dcterms:created>
  <dc:creator>Aidan Thomson</dc:creator>
  <dc:description/>
  <cp:keywords/>
  <dc:language>en-US</dc:language>
  <cp:lastModifiedBy>Ruth Walmsley</cp:lastModifiedBy>
  <cp:lastPrinted>2017-09-27T14:23:00Z</cp:lastPrinted>
  <dcterms:modified xsi:type="dcterms:W3CDTF">2018-10-04T13:24:00Z</dcterms:modified>
  <cp:revision>13</cp:revision>
  <dc:subject/>
  <dc:title>Queen’s University Belfast</dc:title>
</cp:coreProperties>
</file>