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val="en-GB" w:eastAsia="en-US"/>
        </w:rPr>
        <w:drawing>
          <wp:inline distT="0" distB="0" distL="0" distR="0">
            <wp:extent cx="2408555" cy="868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eastAsia="ja-JP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 w:eastAsia="en-US"/>
        </w:rPr>
        <w:drawing>
          <wp:inline distT="0" distB="0" distL="0" distR="0">
            <wp:extent cx="1675765" cy="647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ja-JP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aculty of Arts, Humanities and Social Science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plications are invited from Queen’s </w:t>
      </w:r>
      <w:r>
        <w:rPr>
          <w:rFonts w:cs="Arial" w:ascii="Arial" w:hAnsi="Arial"/>
          <w:b/>
          <w:color w:val="000000"/>
          <w:sz w:val="24"/>
          <w:szCs w:val="24"/>
        </w:rPr>
        <w:t>undergraduate and postgraduate taught</w:t>
      </w:r>
      <w:r>
        <w:rPr>
          <w:rFonts w:cs="Arial" w:ascii="Arial" w:hAnsi="Arial"/>
          <w:color w:val="000000"/>
          <w:sz w:val="24"/>
          <w:szCs w:val="24"/>
        </w:rPr>
        <w:t xml:space="preserve"> students in the Faculty of Arts, Humanities and Social Sciences to attend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One-Week Culture Programme in the </w:t>
      </w:r>
      <w:hyperlink r:id="rId4">
        <w:r>
          <w:rPr>
            <w:rStyle w:val="InternetLink"/>
            <w:rFonts w:cs="Arial" w:ascii="Arial" w:hAnsi="Arial"/>
            <w:b/>
            <w:sz w:val="30"/>
            <w:szCs w:val="30"/>
            <w:lang w:val="en"/>
          </w:rPr>
          <w:t>University of Petra, Jordan</w:t>
        </w:r>
      </w:hyperlink>
      <w:r>
        <w:rPr>
          <w:rFonts w:cs="Arial" w:ascii="Arial" w:hAnsi="Arial"/>
          <w:b/>
          <w:color w:val="000000"/>
          <w:sz w:val="30"/>
          <w:szCs w:val="30"/>
        </w:rPr>
        <w:t xml:space="preserve">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Saturday 15 to Saturday 22 Jun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programme is funded by </w:t>
      </w:r>
      <w:r>
        <w:rPr>
          <w:rFonts w:cs="Arial" w:ascii="Arial" w:hAnsi="Arial"/>
          <w:b/>
          <w:color w:val="000000"/>
          <w:sz w:val="24"/>
          <w:szCs w:val="24"/>
        </w:rPr>
        <w:t>Santander</w:t>
      </w:r>
      <w:r>
        <w:rPr>
          <w:rFonts w:cs="Arial" w:ascii="Arial" w:hAnsi="Arial"/>
          <w:color w:val="000000"/>
          <w:sz w:val="24"/>
          <w:szCs w:val="24"/>
        </w:rPr>
        <w:t xml:space="preserve"> and covers flights and accommodation for the successful applicants who will travel as a group.  Please note the cover for all other costs would be the students’ responsibility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Upon return from the programme, students must submit a report on their experiences and how the opportunity has benefitted them by 31 July 2019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u can find more information on this exciting opportunity on page 2 and at the link below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O APPLY PLEASE CLICK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HERE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TO COMPLETE APPLICATION FOR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closing date is </w:t>
      </w:r>
      <w:r>
        <w:rPr>
          <w:rFonts w:cs="Arial" w:ascii="Arial" w:hAnsi="Arial"/>
          <w:b/>
          <w:color w:val="000000"/>
          <w:sz w:val="24"/>
          <w:szCs w:val="24"/>
        </w:rPr>
        <w:t>12noon on Monday 1 April 201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f you have any general queries please contact Deirdre McCrory on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.mccrory@qub.ac.u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1810385" cy="100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VERSITY OF PETRA, JORD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e Program Schedul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870"/>
        <w:gridCol w:w="3906"/>
      </w:tblGrid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m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ies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6/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ld and modern Amman &amp; Jordanian art and folklor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of Amman ( Downtown, Ancient Theatre, Amman Citadel) + Burqan Handcrafts</w:t>
            </w:r>
          </w:p>
        </w:tc>
      </w:tr>
      <w:tr>
        <w:trPr>
          <w:trHeight w:val="95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/06/19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to the University of Petra + Christianity in Jord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ing visit to the University of Petra  (Orientation + Lunch) + Visit to Madaba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/06/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and Early Islamic sit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sh + Ajloun Castle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6/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Arab Presence in Jor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bateans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/06/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t are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 Sea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6/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slam in Jordan and Old Capital of Amma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Al-Hussein Bin Talal Mosque + Salt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1/06/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al Site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- Maghtas + Jordan River</w:t>
            </w:r>
          </w:p>
        </w:tc>
      </w:tr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22/06/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all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in Hot Spring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notePr>
        <w:numFmt w:val="decimal"/>
      </w:footnote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Please note that this is a draft progamme and may be subject to chan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uop.edu.jo/En/Pages/default.aspx" TargetMode="External"/><Relationship Id="rId5" Type="http://schemas.openxmlformats.org/officeDocument/2006/relationships/hyperlink" Target="https://forms.office.com/Pages/ResponsePage.aspx?id=6ner6qW040mh6NbdI6HyhlcuIjG6XqxNuN_rVTXKlHxUMk44Sk0wV1U0TDZOTE5GSkJaSjZZNkhTMS4u" TargetMode="External"/><Relationship Id="rId6" Type="http://schemas.openxmlformats.org/officeDocument/2006/relationships/hyperlink" Target="mailto:d.mccrory@qub.ac.uk" TargetMode="External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9:00Z</dcterms:created>
  <dc:creator>heba khalil</dc:creator>
  <dc:description/>
  <cp:keywords/>
  <dc:language>en-US</dc:language>
  <cp:lastModifiedBy>Deirdre McCrory</cp:lastModifiedBy>
  <cp:lastPrinted>2019-03-11T10:32:00Z</cp:lastPrinted>
  <dcterms:modified xsi:type="dcterms:W3CDTF">2019-03-11T10:36:00Z</dcterms:modified>
  <cp:revision>6</cp:revision>
  <dc:subject/>
  <dc:title/>
</cp:coreProperties>
</file>