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erence Attendance Bursary Application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aculty of Arts, Humanities and Social Sciences will award a small number of bursaries (maximum £150 per student) to support undergraduate students, who wish to attend a student-focused conference outside of Northern Ireland, which is related to their degree program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dlines for receipt of applications are: 30 November 2020, 29 January 2021, 31 March 2021 or 31 May 2021; retrospective applications will not be considered.   Students who are awarded a bursary will be required to submit a 500 word report after attending the conference.  Payment will be made on receipt of the report and presentation of receipt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sources of funding being sou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Date(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view of Confer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the main themes of the conference and relevance to your degree programm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your three key objectives for attending this conferenc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will attendance at this conference add value to your degree? (minimum 25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Clare Conway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,conway@qub.ac.uk</w:t>
        </w:r>
      </w:hyperlink>
      <w:r>
        <w:rPr>
          <w:rFonts w:cs="Arial" w:ascii="Arial" w:hAnsi="Arial"/>
          <w:sz w:val="18"/>
          <w:szCs w:val="18"/>
        </w:rPr>
        <w:t>) by the deadlines specified above.  An electronic version forwarded from the email account of your Personal Tutor or Adviser of Studies will be deemed to have been approved by them.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.brown@qub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4:00Z</dcterms:created>
  <dc:creator>Aidan Thomson</dc:creator>
  <dc:description/>
  <cp:keywords/>
  <dc:language>en-US</dc:language>
  <cp:lastModifiedBy>Ruth Walmsley</cp:lastModifiedBy>
  <cp:lastPrinted>2017-09-27T14:23:00Z</cp:lastPrinted>
  <dcterms:modified xsi:type="dcterms:W3CDTF">2020-09-25T11:34:00Z</dcterms:modified>
  <cp:revision>2</cp:revision>
  <dc:subject/>
  <dc:title>Queen’s University Bel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406AF6E899A443B088CBB235517035</vt:lpwstr>
  </property>
</Properties>
</file>