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pBdr/>
        <w:bidi w:val="0"/>
        <w:ind w:left="0" w:right="0" w:hanging="0"/>
        <w:rPr/>
        <w:framePr w:w="4216" w:h="1530" w:x="1123" w:y="815" w:hSpace="0" w:vSpace="0" w:wrap="notBeside" w:vAnchor="page" w:hAnchor="page" w:hRule="exact"/>
        <w:pBdr/>
      </w:pPr>
      <w:r>
        <w:rPr/>
        <w:drawing>
          <wp:inline distT="0" distB="0" distL="0" distR="0">
            <wp:extent cx="21691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right="0" w:hanging="0"/>
        <w:rPr/>
        <w:framePr w:w="4216" w:h="1530" w:x="1123" w:y="815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2049" w:h="276" w:x="7136" w:y="14474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2807" w:h="276" w:x="9099" w:y="15112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7337"/>
      <w:pgMar w:left="1128" w:right="803" w:gutter="0" w:header="0" w:top="820" w:footer="0" w:bottom="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GB" w:eastAsia="en-GB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3:00Z</dcterms:created>
  <dc:creator/>
  <dc:description/>
  <dc:language>en-US</dc:language>
  <cp:lastModifiedBy/>
  <dcterms:modified xsi:type="dcterms:W3CDTF">2017-10-05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athan Ridgway</vt:lpwstr>
  </property>
</Properties>
</file>