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691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540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444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7"/>
      <w:pgMar w:left="1128" w:right="803" w:gutter="0" w:header="0" w:top="820" w:footer="0" w:bottom="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/>
  <dc:description/>
  <dc:language>en-US</dc:language>
  <cp:lastModifiedBy/>
  <dcterms:modified xsi:type="dcterms:W3CDTF">2017-09-04T09:33:00Z</dcterms:modified>
  <cp:revision>0</cp:revision>
  <dc:subject/>
  <dc:title/>
</cp:coreProperties>
</file>