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vent Check List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00"/>
      </w:tblGrid>
      <w:tr>
        <w:trPr>
          <w:trHeight w:val="285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Plann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repare outline of ev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Assign budg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repare critical pa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Formulate guest li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hoose ven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Issue invita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ook cat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ook entertain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External Considera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Acces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ar Park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Secur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Signag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lan for bad weather condi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Health and Safety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Internal Considera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Layou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Dress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eastAsia="Arial" w:cs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333333"/>
                <w:sz w:val="22"/>
                <w:szCs w:val="22"/>
              </w:rPr>
              <w:t>- Flow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eastAsia="Arial" w:cs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333333"/>
                <w:sz w:val="22"/>
                <w:szCs w:val="22"/>
              </w:rPr>
              <w:t>- Visual Material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Sign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Toile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loakroom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Staffing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at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Entertainment</w:t>
            </w:r>
            <w:r>
              <w:rPr>
                <w:rFonts w:cs="Arial"/>
                <w:color w:val="333333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Secur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Health and Safety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0"/>
      </w:tblGrid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Cater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ar faciliti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Foo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Table layout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Table dress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Support Material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Soun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Light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Stag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Publicit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ress Releas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hotograph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Inform Communications Off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Special Need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Any special needs identified by guest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Disabled access availab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single"/>
              </w:rPr>
              <w:t>Printed Item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adg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Place card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Table plan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Information pack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Brief Relevant Peop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Room Booking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atering Servic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Estat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Communication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Development Off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Vice-Chancellor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’</w:t>
            </w:r>
            <w:r>
              <w:rPr>
                <w:rFonts w:cs="Arial"/>
                <w:color w:val="333333"/>
                <w:sz w:val="22"/>
                <w:szCs w:val="22"/>
              </w:rPr>
              <w:t>s Off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All staff associated with the actual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>❑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running of the ev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07:00Z</dcterms:created>
  <dc:creator>Administrator</dc:creator>
  <dc:description/>
  <cp:keywords/>
  <dc:language>en-US</dc:language>
  <cp:lastModifiedBy>Melissa Kent</cp:lastModifiedBy>
  <cp:lastPrinted>2008-05-28T10:17:00Z</cp:lastPrinted>
  <dcterms:modified xsi:type="dcterms:W3CDTF">2017-09-15T15:07:00Z</dcterms:modified>
  <cp:revision>3</cp:revision>
  <dc:subject/>
  <dc:title>Event Check List</dc:title>
</cp:coreProperties>
</file>