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Fire Safety Information for Conference Delegates &amp; Participants 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HE GREAT HAL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To be read out by conference organisers at the start of proceedings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dies and gentlem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ould be grateful if you would take a few moments to listen to the following short safety announc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hearing the fire alarm, we would ask everyone to evacuate the building immediate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lease leave in a calm and orderly manner using the exits which are located at the front and the rear of the Hall.  Then make your way to the assembly area in the Quadrangl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ould ask you to remain there until instructed otherwi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do not attempt to re-enter the building, even if the alarms have been silenced as this does not always mean that the emergency is ov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ould also like to take this opportunity to ask you to turn off all mobile phones for the duration the meet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for your co-operation.  We trust you enjoy your visit to Queen’s Universit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50:00Z</dcterms:created>
  <dc:creator>QUB</dc:creator>
  <dc:description/>
  <cp:keywords/>
  <dc:language>en-US</dc:language>
  <cp:lastModifiedBy>ADVISORY</cp:lastModifiedBy>
  <cp:lastPrinted>2009-03-19T15:45:00Z</cp:lastPrinted>
  <dcterms:modified xsi:type="dcterms:W3CDTF">2009-03-30T14:42:00Z</dcterms:modified>
  <cp:revision>3</cp:revision>
  <dc:subject/>
  <dc:title>Ladies and gentlemen</dc:title>
</cp:coreProperties>
</file>